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bookmarkStart w:id="0" w:name="_GoBack"/>
      <w:bookmarkStart w:id="1" w:name="_GoBack"/>
      <w:bookmarkEnd w:id="1"/>
    </w:p>
    <w:tbl>
      <w:tblPr>
        <w:tblStyle w:val="Tabellenraster"/>
        <w:tblpPr w:bottomFromText="0" w:horzAnchor="text" w:leftFromText="141" w:rightFromText="141" w:tblpX="0" w:tblpY="74" w:topFromText="0" w:vertAnchor="text"/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206"/>
      </w:tblGrid>
      <w:tr>
        <w:trPr>
          <w:trHeight w:val="983" w:hRule="atLeast"/>
        </w:trPr>
        <w:tc>
          <w:tcPr>
            <w:tcW w:w="900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Projektskizze „Qualifizierung des bürgerschaftlichen Engagements“</w:t>
            </w:r>
          </w:p>
        </w:tc>
      </w:tr>
      <w:tr>
        <w:trPr>
          <w:trHeight w:val="85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itel des Vorhab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ktenzeichen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nicht selbst zu befüllen</w:t>
            </w:r>
          </w:p>
        </w:tc>
      </w:tr>
      <w:tr>
        <w:trPr>
          <w:trHeight w:val="1550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Zuordnung des Vorhabens zu einem (oder mehreren) der im Aufruf genannten Handlungsfelde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62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urzbeschreibung des Vorhabens (maximal 1.000 Zeiche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schreiben Sie kurz den Vereinszweck beziehungsweise die Organisation/Institution, in deren Rahmen das Projekt stattfindet, falls dieser Zweck oder die Organisation von dem Projekt abweicht. </w:t>
              <w:br/>
              <w:t>Bei Einreichung durch eine Privatperson ist hier keine Angabe erforderli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1251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dress- und Kontaktdaten der einreichenden Person/Institution (Name, Anschrift, Telefon, Mail)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283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ie/Wo sind Sie auf den Programmaufruf aufmerksam geworden?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usgangslage</w:t>
            </w:r>
          </w:p>
        </w:tc>
      </w:tr>
      <w:tr>
        <w:trPr>
          <w:trHeight w:val="2493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as möchten Sie mit dem Vorhaben erreichen?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339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ie genau soll das Vorhaben ausseh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3664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as wurde bereits zur Realisierung der Projektidee unternomm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409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r ist an der Projektidee beteiligt oder soll künftig an der Umsetzung beteiligt werden? In welchem Umfang spielt dabei das bürgerschaftliche Engagement eine Rol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Beratungsbedarf</w:t>
            </w:r>
          </w:p>
        </w:tc>
      </w:tr>
      <w:tr>
        <w:trPr>
          <w:trHeight w:val="3222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lche Schwierigkeiten bei der Umsetzung des Vorhabens haben oder erwarten Sie bzw. bei welchen Themen oder Herausforderungen besteht Beratungsbedarf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Nennen Sie einen oder mehrere Meilensteine, die Sie bei der Beratung erreichen wollen. </w:t>
              <w:br/>
              <w:t>Wie würden sie sich den groben Ablauf (zeitlich und inhaltlich) vorstellen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Zielbeiträge zu den Bewertungskriterien</w:t>
            </w:r>
          </w:p>
        </w:tc>
      </w:tr>
      <w:tr>
        <w:trPr>
          <w:trHeight w:val="2155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ie schätzen Sie den Nutzen Ihres Vorhabens unter ökologischen, Nachhaltigkeits- und Klimaschutzaspekten ei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3107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lchen Nutzen hat Ihr Projekt für die Menschen in Nordrhein-Westfal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2968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wiefern leistet Ihr Projekt einen Beitrag zur Aktivierung des bürgerschaftlichen Engagements?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2968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ie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de-DE" w:eastAsia="en-US" w:bidi="ar-SA"/>
                </w:rPr>
                <w:t>Engagementstrategie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für das Land Nordrhein-Westfalen versteht Vielfalt als Chance und Ressour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kizzieren Sie den Beitrag Ihres Vorhabens zum Handlungsfeld 1 der Engagementstrategie „Teilhabe für alle ermöglichen – Vielfalt anerkennen“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usblick</w:t>
            </w:r>
          </w:p>
        </w:tc>
      </w:tr>
      <w:tr>
        <w:trPr>
          <w:trHeight w:val="2493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o sehen Sie Ihr Projekt in fünf Jahren?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3123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elche Ziele möchten Sie mit dem Projekt bis dahin erreicht hab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                                                                             Unterschrif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99390</wp:posOffset>
          </wp:positionV>
          <wp:extent cx="1249045" cy="517525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3453765</wp:posOffset>
          </wp:positionH>
          <wp:positionV relativeFrom="paragraph">
            <wp:posOffset>-350520</wp:posOffset>
          </wp:positionV>
          <wp:extent cx="2748280" cy="828040"/>
          <wp:effectExtent l="0" t="0" r="0" b="0"/>
          <wp:wrapThrough wrapText="bothSides">
            <wp:wrapPolygon edited="0">
              <wp:start x="-48" y="0"/>
              <wp:lineTo x="-48" y="20753"/>
              <wp:lineTo x="21406" y="20753"/>
              <wp:lineTo x="21406" y="0"/>
              <wp:lineTo x="-48" y="0"/>
            </wp:wrapPolygon>
          </wp:wrapThrough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41ff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41fff"/>
    <w:rPr/>
  </w:style>
  <w:style w:type="character" w:styleId="TextkrperZchn" w:customStyle="1">
    <w:name w:val="Textkörper Zchn"/>
    <w:basedOn w:val="DefaultParagraphFont"/>
    <w:uiPriority w:val="1"/>
    <w:qFormat/>
    <w:rsid w:val="00141fff"/>
    <w:rPr>
      <w:rFonts w:ascii="Verdana" w:hAnsi="Verdana" w:cs="Verdana"/>
      <w:sz w:val="14"/>
      <w:szCs w:val="1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12eb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3b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a43b7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a43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033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141fff"/>
    <w:pPr>
      <w:spacing w:lineRule="auto" w:line="240" w:before="0" w:after="0"/>
      <w:ind w:left="131" w:hanging="0"/>
    </w:pPr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41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41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12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a43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a43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021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agiert-in-nrw.de/engagementstrateg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16</Words>
  <Characters>1995</Characters>
  <CharactersWithSpaces>2307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5:00Z</dcterms:created>
  <dc:creator>Steuck, Eva Luise Erika</dc:creator>
  <dc:description/>
  <dc:language>en-US</dc:language>
  <cp:lastModifiedBy>Kremer, Michael</cp:lastModifiedBy>
  <dcterms:modified xsi:type="dcterms:W3CDTF">2025-03-2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