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ter für die Erstellung einer Vorhabenbeschreibung </w:t>
      </w:r>
    </w:p>
    <w:p>
      <w:pPr>
        <w:pStyle w:val="Normal"/>
        <w:rPr/>
      </w:pPr>
      <w:r>
        <w:rPr/>
        <w:t>in Ergänzung der formalen Projektskizze („easy-Skizz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llgemeine Hinweise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Formale Vorgaben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Layout:</w:t>
        <w:tab/>
        <w:t>Font Arial, Schriftgröße 10 pt, Zeilenabstand 1,5 Zeilen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Umfang: </w:t>
        <w:tab/>
        <w:t xml:space="preserve">maximal 15 DIN-A4-Seiten (exklusive der Anlagen)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Die nachfolgende Layout-Vorlage enthält zur Eingabe erforderlicher Inhalte Steuerelemente (bei Cursor-Durchlauf grün hinterlegt) sowie zur Vereinfachung bei sich wiederholenden Eingaben Textmarken und Querverweise (hellgrau hervorgehobene Felder). Änderungen der Textmarken können durch die Aktualisierung markierter Querverweise (EINGABE F9; einzeln oder im gesamten Dokument (STRG A + F9)) automatisch übernommen werden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rhabenbeschreibung ist über das easy-Online-Portal </w:t>
      </w:r>
      <w:hyperlink r:id="rId2">
        <w:r>
          <w:rPr>
            <w:rStyle w:val="InternetLink"/>
          </w:rPr>
          <w:t>(https://foerderportal.bund.de/easyonline/reflink.jsf?m=RBKM_ZUKUNFT-IB&amp;b=FA1_INNO-PRO)</w:t>
        </w:r>
      </w:hyperlink>
    </w:p>
    <w:p>
      <w:pPr>
        <w:pStyle w:val="Normal"/>
        <w:rPr/>
      </w:pPr>
      <w:r>
        <w:rPr/>
        <w:t xml:space="preserve">als Anhang der formalen Projektskizze („easy-Skizze“) als PDF-Dokument hochzuladen. Sämtliche erläuternden Anlagen sind direkt in dieses PDF-Dokument zu integrieren. </w:t>
      </w:r>
    </w:p>
    <w:p>
      <w:pPr>
        <w:pStyle w:val="Normal"/>
        <w:rPr/>
      </w:pPr>
      <w:r>
        <w:rPr/>
        <w:t>Bitte beachten Sie, dass zusätzlich zu der Vorhabenbeschreibung hochgeladene Dokumente und Anlagen bei der Bewertung der Projektskizzen nicht berücksichtigt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FFFFFF" w:themeColor="background1"/>
        </w:rPr>
      </w:pPr>
      <w:bookmarkStart w:id="2" w:name="_Toc183088957"/>
      <w:r>
        <w:rPr>
          <w:b w:val="false"/>
          <w:color w:val="FFFFFF" w:themeColor="background1"/>
        </w:rPr>
        <w:t>Titelblatt</w:t>
      </w:r>
      <w:bookmarkEnd w:id="2"/>
    </w:p>
    <w:p>
      <w:pPr>
        <w:pStyle w:val="NoSpacing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Projektskizze </w:t>
      </w:r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KRONYM</w:t>
        <w:tab/>
      </w:r>
      <w:sdt>
        <w:sdtPr>
          <w:id w:val="559399536"/>
          <w:placeholder>
            <w:docPart w:val="AF0FE378659F445B83E2332F96FCA039"/>
          </w:placeholder>
          <w:alias w:val="Akronym"/>
          <w:text/>
        </w:sdtPr>
        <w:sdtContent>
          <w:bookmarkStart w:id="3" w:name="Akronym"/>
          <w:r>
            <w:rPr/>
            <w:t>Klicken Sie hier, um das Akronym einzugeben.</w:t>
          </w:r>
        </w:sdtContent>
      </w:sdt>
      <w:bookmarkEnd w:id="3"/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jekttitel</w:t>
        <w:tab/>
      </w:r>
      <w:sdt>
        <w:sdtPr>
          <w:id w:val="1016552067"/>
          <w:placeholder>
            <w:docPart w:val="031399925D794926BFB87DB198D7BF18"/>
          </w:placeholder>
          <w:alias w:val="vollständiger Projekttitel"/>
          <w:text/>
        </w:sdtPr>
        <w:sdtContent>
          <w:bookmarkStart w:id="4" w:name="Projekttitel"/>
          <w:r>
            <w:rPr/>
            <w:t>Klicken Sie hier, um den Projekttitel einzugeben.</w:t>
          </w:r>
        </w:sdtContent>
      </w:sdt>
      <w:bookmarkEnd w:id="4"/>
    </w:p>
    <w:p>
      <w:pPr>
        <w:pStyle w:val="Normal"/>
        <w:tabs>
          <w:tab w:val="clear" w:pos="709"/>
          <w:tab w:val="left" w:pos="2268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1843" w:hanging="1843"/>
        <w:rPr/>
      </w:pPr>
      <w:r>
        <w:rPr/>
      </w:r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ordinator:</w:t>
        <w:tab/>
      </w:r>
      <w:sdt>
        <w:sdtPr>
          <w:id w:val="1719488340"/>
          <w:placeholder>
            <w:docPart w:val="29897B26A7EA481F96D5DB017FAC459D"/>
          </w:placeholder>
          <w:alias w:val="Unternehmen / Institution"/>
          <w:text/>
        </w:sdtPr>
        <w:sdtContent>
          <w:bookmarkStart w:id="5" w:name="Partner1"/>
          <w:r>
            <w:rPr/>
            <w:t>Klicken Sie hier, um das koordinierende Unternehmen / die Institution zu benennen.</w:t>
          </w:r>
        </w:sdtContent>
      </w:sdt>
      <w:bookmarkEnd w:id="5"/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  <w:szCs w:val="20"/>
        </w:rPr>
      </w:pPr>
      <w:r>
        <w:rPr>
          <w:rFonts w:cs="Arial"/>
          <w:szCs w:val="20"/>
        </w:rPr>
        <w:tab/>
      </w:r>
      <w:sdt>
        <w:sdtPr>
          <w:id w:val="356555329"/>
          <w:placeholder>
            <w:docPart w:val="3515625946064311B135AA1ED273067C"/>
          </w:placeholder>
          <w:alias w:val="Ansprechpartner"/>
          <w:text/>
        </w:sdtPr>
        <w:sdtContent>
          <w:bookmarkStart w:id="6" w:name="Partner1_Ansprechpartner"/>
          <w:r>
            <w:rPr/>
            <w:t>Klicken Sie hier, um den Ansprechpartner zu benennen.</w:t>
          </w:r>
        </w:sdtContent>
      </w:sdt>
      <w:bookmarkEnd w:id="6"/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  <w:szCs w:val="20"/>
        </w:rPr>
      </w:pPr>
      <w:r>
        <w:rPr>
          <w:rFonts w:cs="Arial"/>
          <w:szCs w:val="20"/>
        </w:rPr>
        <w:tab/>
      </w:r>
      <w:sdt>
        <w:sdtPr>
          <w:id w:val="1275228221"/>
          <w:placeholder>
            <w:docPart w:val="A504A402937048B5BC22A1C5392A5A4C"/>
          </w:placeholder>
          <w:alias w:val="Kontakt (Telefon; E-Mail)"/>
          <w:text/>
        </w:sdtPr>
        <w:sdtContent>
          <w:bookmarkStart w:id="7" w:name="Partner1_Kontakt"/>
          <w:r>
            <w:rPr/>
            <w:t>Klicken Sie hier, um die Kontaktdaten zu platzieren.</w:t>
          </w:r>
        </w:sdtContent>
      </w:sdt>
      <w:bookmarkEnd w:id="7"/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09"/>
          <w:tab w:val="right" w:pos="4536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Geplante Laufzeit: </w:t>
        <w:tab/>
      </w:r>
      <w:sdt>
        <w:sdtPr>
          <w:id w:val="898630444"/>
          <w:placeholder>
            <w:docPart w:val="40E6DC23DA044FCF8364A80BE1C4D209"/>
          </w:placeholder>
          <w:alias w:val="Projektdauer"/>
          <w:text/>
        </w:sdtPr>
        <w:sdtContent>
          <w:r>
            <w:rPr/>
            <w:t>Klicken Sie zur Eingabe hier.</w:t>
          </w:r>
        </w:sdtContent>
      </w:sdt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Monate</w:t>
      </w:r>
    </w:p>
    <w:p>
      <w:pPr>
        <w:pStyle w:val="NoSpacing"/>
        <w:tabs>
          <w:tab w:val="clear" w:pos="709"/>
          <w:tab w:val="right" w:pos="4253" w:leader="none"/>
          <w:tab w:val="left" w:pos="4536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Gesamtkosten Verbundprojekt: </w:t>
        <w:tab/>
      </w:r>
      <w:r>
        <w:rPr>
          <w:rFonts w:cs="Arial"/>
          <w:b/>
          <w:szCs w:val="20"/>
          <w:highlight w:val="lightGray"/>
        </w:rPr>
        <w:fldChar w:fldCharType="begin"/>
      </w:r>
      <w:r>
        <w:rPr>
          <w:b/>
          <w:szCs w:val="20"/>
          <w:highlight w:val="lightGray"/>
          <w:rFonts w:cs="Arial"/>
        </w:rPr>
        <w:instrText xml:space="preserve"> REF Gesamtkosten \h </w:instrText>
      </w:r>
      <w:r>
        <w:rPr>
          <w:b/>
          <w:szCs w:val="20"/>
          <w:highlight w:val="lightGray"/>
          <w:rFonts w:cs="Arial"/>
        </w:rPr>
        <w:fldChar w:fldCharType="separate"/>
      </w:r>
      <w:r>
        <w:rPr>
          <w:b/>
          <w:szCs w:val="20"/>
          <w:highlight w:val="lightGray"/>
          <w:rFonts w:cs="Arial"/>
        </w:rPr>
        <w:t xml:space="preserve">   0,00 €</w:t>
      </w:r>
      <w:r>
        <w:rPr>
          <w:b/>
          <w:szCs w:val="20"/>
          <w:highlight w:val="lightGray"/>
          <w:rFonts w:cs="Arial"/>
        </w:rPr>
        <w:fldChar w:fldCharType="end"/>
      </w:r>
      <w:r>
        <w:rPr>
          <w:rFonts w:cs="Arial"/>
          <w:b/>
          <w:szCs w:val="20"/>
        </w:rPr>
        <w:tab/>
        <w:t>*</w:t>
      </w:r>
    </w:p>
    <w:p>
      <w:pPr>
        <w:pStyle w:val="NoSpacing"/>
        <w:tabs>
          <w:tab w:val="clear" w:pos="709"/>
          <w:tab w:val="right" w:pos="4253" w:leader="none"/>
          <w:tab w:val="left" w:pos="4536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eantragte Fördersumme: </w:t>
        <w:tab/>
      </w:r>
      <w:r>
        <w:rPr>
          <w:rFonts w:cs="Arial"/>
          <w:b/>
          <w:szCs w:val="20"/>
        </w:rPr>
        <w:fldChar w:fldCharType="begin"/>
      </w:r>
      <w:r>
        <w:rPr>
          <w:b/>
          <w:szCs w:val="20"/>
          <w:rFonts w:cs="Arial"/>
        </w:rPr>
        <w:instrText xml:space="preserve"> REF Fördersumme \h </w:instrText>
      </w:r>
      <w:r>
        <w:rPr>
          <w:b/>
          <w:szCs w:val="20"/>
          <w:rFonts w:cs="Arial"/>
        </w:rPr>
        <w:fldChar w:fldCharType="separate"/>
      </w:r>
      <w:r>
        <w:rPr>
          <w:b/>
          <w:szCs w:val="20"/>
          <w:rFonts w:cs="Arial"/>
        </w:rPr>
        <w:t xml:space="preserve">   0,00 €</w:t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ab/>
        <w:t>*</w:t>
      </w:r>
    </w:p>
    <w:p>
      <w:pPr>
        <w:pStyle w:val="Normal"/>
        <w:tabs>
          <w:tab w:val="clear" w:pos="709"/>
          <w:tab w:val="righ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bersicht Projektpartner **</w:t>
      </w:r>
    </w:p>
    <w:tbl>
      <w:tblPr>
        <w:tblStyle w:val="Tabellenraster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10"/>
        <w:gridCol w:w="2235"/>
        <w:gridCol w:w="2859"/>
      </w:tblGrid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kern w:val="0"/>
                <w:szCs w:val="20"/>
                <w:lang w:val="en-US" w:eastAsia="en-US" w:bidi="ar-SA"/>
              </w:rPr>
              <w:t>Unternehmen / Institution</w:t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kern w:val="0"/>
                <w:szCs w:val="20"/>
                <w:lang w:val="en-US" w:eastAsia="en-US" w:bidi="ar-SA"/>
              </w:rPr>
              <w:t>Ansprechpartner</w:t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kern w:val="0"/>
                <w:szCs w:val="20"/>
                <w:lang w:val="en-US" w:eastAsia="en-US" w:bidi="ar-SA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kern w:val="0"/>
                <w:szCs w:val="20"/>
                <w:lang w:val="en-US" w:eastAsia="en-US" w:bidi="ar-SA"/>
              </w:rPr>
              <w:t>1</w:t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sdt>
              <w:sdtPr>
                <w:id w:val="2075535094"/>
                <w:placeholder>
                  <w:docPart w:val="6ECF99FB97D745C58A95477C898E0F4C"/>
                </w:placeholder>
                <w:alias w:val="Unternehmen / Institution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Sie hier, um das koordinierende Unternehmen / die Institution zu benennen.</w:t>
                </w:r>
              </w:sdtContent>
            </w:sdt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fldChar w:fldCharType="begin"/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instrText xml:space="preserve"> REF Partner1 \h </w:instrText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t>Klicken Sie hier, um das koordinierende Unternehmen / die Institution zu benennen.</w:t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fldChar w:fldCharType="end"/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sdt>
              <w:sdtPr>
                <w:id w:val="345117228"/>
                <w:placeholder>
                  <w:docPart w:val="7420CAD9FEF24CF5AEE354325ACFD996"/>
                </w:placeholder>
                <w:alias w:val="Ansprechpartn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Sie hier, um den Ansprechpartner zu benennen.</w:t>
                </w:r>
              </w:sdtContent>
            </w:sdt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fldChar w:fldCharType="begin"/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instrText xml:space="preserve"> REF Partner1_Ansprechpartner \h </w:instrText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t>Klicken Sie hier, um den Ansprechpartner zu benennen.</w:t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fldChar w:fldCharType="end"/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sdt>
              <w:sdtPr>
                <w:id w:val="1519246493"/>
                <w:placeholder>
                  <w:docPart w:val="64321E86751A4ABA92AD1A168D2F9B66"/>
                </w:placeholder>
                <w:alias w:val="Kontakt (Telefon; E-Mail)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Sie hier, um die Kontaktdaten zu platzieren.</w:t>
                </w:r>
              </w:sdtContent>
            </w:sdt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fldChar w:fldCharType="begin"/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instrText xml:space="preserve"> REF Partner1_Kontakt \h </w:instrText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t>Klicken Sie hier, um die Kontaktdaten zu platzieren.</w:t>
            </w:r>
            <w:r>
              <w:rPr>
                <w:kern w:val="0"/>
                <w:szCs w:val="20"/>
                <w:rFonts w:eastAsia="Calibri" w:cs="Arial"/>
                <w:lang w:val="de-DE" w:eastAsia="en-US" w:bidi="ar-SA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>2</w:t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de-DE" w:eastAsia="en-US" w:bidi="ar-SA"/>
              </w:rPr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de-DE" w:eastAsia="en-US" w:bidi="ar-SA"/>
              </w:rPr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de-DE" w:eastAsia="en-US" w:bidi="ar-SA"/>
              </w:rPr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>4</w:t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de-DE" w:eastAsia="en-US" w:bidi="ar-SA"/>
              </w:rPr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de-DE" w:eastAsia="en-US" w:bidi="ar-SA"/>
              </w:rPr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>5</w:t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de-DE" w:eastAsia="en-US" w:bidi="ar-SA"/>
              </w:rPr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  <w:szCs w:val="20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  aus </w:t>
      </w:r>
      <w:r>
        <w:rPr>
          <w:rFonts w:eastAsia="Times New Roman"/>
          <w:lang w:eastAsia="de-DE"/>
        </w:rPr>
        <w:t xml:space="preserve">Finanzübersicht (Anhang S. II) </w:t>
      </w:r>
      <w:r>
        <w:rPr/>
        <w:t>über Feldfunktion eingebunden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/>
        <w:t>**</w:t>
      </w:r>
      <w:r>
        <w:rPr>
          <w:rFonts w:cs="Arial"/>
          <w:szCs w:val="20"/>
        </w:rPr>
        <w:t xml:space="preserve"> bitte Zeilenanzahl anpassen</w:t>
      </w:r>
    </w:p>
    <w:p>
      <w:pPr>
        <w:pStyle w:val="Normal"/>
        <w:spacing w:lineRule="auto" w:line="276" w:before="0" w:after="20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Toc183088958"/>
      <w:r>
        <w:rPr/>
        <w:t>Steckbrief</w:t>
      </w:r>
      <w:bookmarkEnd w:id="8"/>
    </w:p>
    <w:p>
      <w:pPr>
        <w:pStyle w:val="Normal"/>
        <w:rPr/>
      </w:pPr>
      <w:r>
        <w:rPr/>
      </w:r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  <w:b/>
          <w:b/>
          <w:szCs w:val="20"/>
        </w:rPr>
      </w:pPr>
      <w:sdt>
        <w:sdtPr>
          <w:id w:val="1851098449"/>
          <w:placeholder>
            <w:docPart w:val="8810FA4F41F4461D9E20656F129395D9"/>
          </w:placeholder>
          <w:alias w:val="Akronym"/>
          <w:text/>
        </w:sdtPr>
        <w:sdtContent>
          <w:r>
            <w:rPr/>
            <w:t>Klicken Sie hier, um das Akronym einzugeben.</w:t>
          </w:r>
        </w:sdtContent>
      </w:sdt>
      <w:r>
        <w:rPr>
          <w:rFonts w:cs="Arial"/>
          <w:b/>
          <w:szCs w:val="20"/>
        </w:rPr>
        <w:fldChar w:fldCharType="begin"/>
      </w:r>
      <w:r>
        <w:rPr>
          <w:b/>
          <w:szCs w:val="20"/>
          <w:rFonts w:cs="Arial"/>
        </w:rPr>
        <w:instrText xml:space="preserve"> REF Akronym \h </w:instrText>
      </w:r>
      <w:r>
        <w:rPr>
          <w:b/>
          <w:szCs w:val="20"/>
          <w:rFonts w:cs="Arial"/>
        </w:rPr>
        <w:fldChar w:fldCharType="separate"/>
      </w:r>
      <w:r>
        <w:rPr>
          <w:b/>
          <w:szCs w:val="20"/>
          <w:rFonts w:cs="Arial"/>
        </w:rPr>
        <w:t>Klicken Sie hier, um das Akronym einzugeben.</w:t>
      </w:r>
      <w:r>
        <w:rPr>
          <w:b/>
          <w:szCs w:val="20"/>
          <w:rFonts w:cs="Arial"/>
        </w:rPr>
        <w:fldChar w:fldCharType="end"/>
      </w:r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  <w:b/>
          <w:b/>
          <w:szCs w:val="20"/>
        </w:rPr>
      </w:pPr>
      <w:sdt>
        <w:sdtPr>
          <w:id w:val="924913070"/>
          <w:placeholder>
            <w:docPart w:val="00D5703BF4AC449CA761FCB3D480360F"/>
          </w:placeholder>
          <w:alias w:val="vollständiger Projekttitel"/>
          <w:text/>
        </w:sdtPr>
        <w:sdtContent>
          <w:r>
            <w:rPr/>
            <w:t>Klicken Sie hier, um den Projekttitel einzugeben.</w:t>
          </w:r>
        </w:sdtContent>
      </w:sdt>
      <w:r>
        <w:rPr>
          <w:rFonts w:cs="Arial"/>
          <w:b/>
          <w:szCs w:val="20"/>
        </w:rPr>
        <w:fldChar w:fldCharType="begin"/>
      </w:r>
      <w:r>
        <w:rPr>
          <w:b/>
          <w:szCs w:val="20"/>
          <w:rFonts w:cs="Arial"/>
        </w:rPr>
        <w:instrText xml:space="preserve"> REF Projekttitel \h </w:instrText>
      </w:r>
      <w:r>
        <w:rPr>
          <w:b/>
          <w:szCs w:val="20"/>
          <w:rFonts w:cs="Arial"/>
        </w:rPr>
        <w:fldChar w:fldCharType="separate"/>
      </w:r>
      <w:r>
        <w:rPr>
          <w:b/>
          <w:szCs w:val="20"/>
          <w:rFonts w:cs="Arial"/>
        </w:rPr>
        <w:t>Klicken Sie hier, um den Projekttitel einzugeben.</w:t>
      </w:r>
      <w:r>
        <w:rPr>
          <w:b/>
          <w:szCs w:val="20"/>
          <w:rFonts w:cs="Arial"/>
        </w:rPr>
        <w:fldChar w:fldCharType="end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ellenraster"/>
        <w:tblpPr w:bottomFromText="0" w:horzAnchor="margin" w:leftFromText="141" w:rightFromText="141" w:tblpX="0" w:tblpY="73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944"/>
      </w:tblGrid>
      <w:tr>
        <w:trPr>
          <w:trHeight w:val="2268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20"/>
                <w:lang w:val="de-DE" w:eastAsia="en-US" w:bidi="ar-SA"/>
              </w:rPr>
              <w:t>Prozess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both"/>
              <w:rPr>
                <w:szCs w:val="20"/>
              </w:rPr>
            </w:pPr>
            <w:sdt>
              <w:sdtPr>
                <w:id w:val="566866773"/>
                <w:text w:multiLine="1"/>
                <w:placeholder>
                  <w:docPart w:val="57FC85E4479046EF801D687214E221F1"/>
                </w:placeholder>
                <w:alias w:val="Beschreiben Sie Ihren Prozess in wenigen Sätzen.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 xml:space="preserve">Klicken Sie hier, um Text einzugeben 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20"/>
                <w:lang w:val="de-DE" w:eastAsia="en-US" w:bidi="ar-SA"/>
              </w:rPr>
              <w:t>Besonderheiten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both"/>
              <w:rPr>
                <w:szCs w:val="20"/>
              </w:rPr>
            </w:pPr>
            <w:sdt>
              <w:sdtPr>
                <w:id w:val="2134745745"/>
                <w:text w:multiLine="1"/>
                <w:placeholder>
                  <w:docPart w:val="FF2A37AFB2994211A1AB32EF547EA2BA"/>
                </w:placeholder>
                <w:alias w:val="Was zeichnet Ihren Prozess aus? ca. 1-2 Sätze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 xml:space="preserve">Klicken Sie hier, um Text einzugeben 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20"/>
                <w:lang w:val="de-DE" w:eastAsia="en-US" w:bidi="ar-SA"/>
              </w:rPr>
              <w:t>Technologie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sdt>
              <w:sdtPr>
                <w:id w:val="1943818650"/>
                <w:placeholder>
                  <w:docPart w:val="6D0A69FEB94D4D51A20D46AEB8AF05A2"/>
                </w:placeholder>
                <w:alias w:val="Welche Technologie steht im Vordergrund? 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 xml:space="preserve">Klicken Sie hier, um Schlagworte einzugeben 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20"/>
                <w:lang w:val="de-DE" w:eastAsia="en-US" w:bidi="ar-SA"/>
              </w:rPr>
              <w:t>Rohstoffbasis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szCs w:val="20"/>
              </w:rPr>
            </w:pPr>
            <w:sdt>
              <w:sdtPr>
                <w:placeholder>
                  <w:docPart w:val="44F894FDB85F44D2855877DA04459C4C"/>
                </w:placeholder>
                <w15:color w:val="99CC00"/>
                <w:showingPlcHdr/>
                <w:dropDownList>
                  <w:listItem w:value="Wählen Sie ein Element aus "/>
                  <w:listItem w:displayText="Rest- und Abfallströme aus Land- und Forstwirtschaft" w:value="Rest- und Abfallströme aus Land- und Forstwirtschaft"/>
                  <w:listItem w:displayText="Rest- und Abfallströme aus der Lebensmittelindustrie" w:value="Rest- und Abfallströme aus der Lebensmittelindustrie"/>
                  <w:listItem w:displayText="Kohlendioxid" w:value="Kohlendioxid"/>
                  <w:listItem w:displayText="C1-Verbindungen" w:value="C1-Verbindungen"/>
                  <w:listItem w:displayText="weitere: " w:value="weitere: 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0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0"/>
                    <w:lang w:val="de-DE" w:eastAsia="en-US" w:bidi="ar-SA"/>
                  </w:rPr>
                  <w:t xml:space="preserve">Wählen Sie ein Element aus 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20"/>
                <w:lang w:val="de-DE" w:eastAsia="en-US" w:bidi="ar-SA"/>
              </w:rPr>
              <w:t>Produktionsorganismus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szCs w:val="20"/>
              </w:rPr>
            </w:pPr>
            <w:sdt>
              <w:sdtPr>
                <w:placeholder>
                  <w:docPart w:val="14242D17DD1E41CCB135B32FF7570A27"/>
                </w:placeholder>
                <w15:color w:val="99CC00"/>
                <w:showingPlcHdr/>
                <w:dropDownList>
                  <w:listItem w:value="Wählen Sie ein Element aus."/>
                  <w:listItem w:displayText="Bakterien" w:value="Bakterien"/>
                  <w:listItem w:displayText="Pilze" w:value="Pilze"/>
                  <w:listItem w:displayText="Algen" w:value="Algen"/>
                  <w:listItem w:displayText="Pflanzen" w:value="Pflanzen"/>
                  <w:listItem w:displayText="Zellkultur" w:value="Zellkultur"/>
                  <w:listItem w:displayText="Zellfreier /enzymbasierter Ansatz" w:value="Zellfreier /enzymbasierter Ansatz"/>
                  <w:listItem w:displayText="weitere: " w:value="weitere: 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0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0"/>
                    <w:lang w:val="de-DE" w:eastAsia="en-US" w:bidi="ar-SA"/>
                  </w:rPr>
                  <w:t xml:space="preserve">Wählen Sie ein Element au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20"/>
                <w:lang w:val="de-DE" w:eastAsia="en-US" w:bidi="ar-SA"/>
              </w:rPr>
              <w:t>Produkt(e)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Style w:val="PlaceholderText"/>
                <w:rFonts w:eastAsia="Calibri" w:cs=""/>
                <w:kern w:val="0"/>
                <w:szCs w:val="22"/>
                <w:lang w:val="de-DE" w:eastAsia="en-US" w:bidi="ar-SA"/>
              </w:rPr>
              <w:t xml:space="preserve">Wählen Sie ein Element aus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sdt>
              <w:sdtPr>
                <w:alias w:val=""/>
                <w:dropDownList w:lastValue="4">
                  <w:listItem w:value="Wählen Sie ein Element aus." w:displayText="Wählen Sie ein Element aus."/>
                  <w:listItem w:value="Plattformchemikalien" w:displayText="Plattformchemikalien"/>
                  <w:listItem w:value="Feinchemikalien" w:displayText="Feinchemikalien"/>
                  <w:listItem w:value="weitere: " w:displayText="weitere: 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</w:r>
                <w:r>
                  <w:t/>
                </w:r>
              </w:sdtContent>
            </w:sdt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Style w:val="PlaceholderText"/>
                <w:rFonts w:eastAsia="Calibri" w:cs=""/>
                <w:kern w:val="0"/>
                <w:szCs w:val="22"/>
                <w:lang w:val="de-DE" w:eastAsia="en-US" w:bidi="ar-SA"/>
              </w:rPr>
              <w:t xml:space="preserve">Spezifizieren Sie Ihre Auswahl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sdt>
              <w:sdtPr>
                <w:alias w:val=""/>
                <w:dropDownList w:lastValue="8">
                  <w:listItem w:value="Spezifizieren Sie Ihre Auswahl" w:displayText="Spezifizieren Sie Ihre Auswahl"/>
                  <w:listItem w:value="Monomere und Zusatzstoffe für die Kunststoffindustrie" w:displayText="Monomere und Zusatzstoffe für die Kunststoffindustrie"/>
                  <w:listItem w:value="Building Blocks für Pharmazeutika / Agrochemikalien" w:displayText="Building Blocks für Pharmazeutika / Agrochemikalien"/>
                  <w:listItem w:value="Schmierstoffe, Kleber, Beschichtungen" w:displayText="Schmierstoffe, Kleber, Beschichtungen"/>
                  <w:listItem w:value="Enzyme, Proteine, Nahrungsmittelzusatzstoffe " w:displayText="Enzyme, Proteine, Nahrungsmittelzusatzstoffe "/>
                  <w:listItem w:value="Fasern für Textilien" w:displayText="Fasern für Textilien"/>
                  <w:listItem w:value="Öle und Tenside" w:displayText="Öle und Tenside"/>
                  <w:listItem w:value="weitere: " w:displayText="weitere: 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Arial"/>
                <w:b/>
                <w:i/>
                <w:kern w:val="0"/>
                <w:sz w:val="16"/>
                <w:szCs w:val="20"/>
                <w:lang w:val="de-DE" w:eastAsia="en-US" w:bidi="ar-SA"/>
              </w:rPr>
              <w:t xml:space="preserve">TR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20"/>
                <w:lang w:val="de-DE" w:eastAsia="en-US" w:bidi="ar-SA"/>
              </w:rPr>
              <w:t>zu Projektbeginn: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sdt>
              <w:sdtPr>
                <w:id w:val="1202252172"/>
              </w:sdtPr>
              <w:sdtContent>
                <w:sdt>
                  <w:sdtPr>
                    <w:placeholder>
                      <w:docPart w:val="571381B583144314B1BBAB3A1173240E"/>
                    </w:placeholder>
                    <w15:color w:val="99CC00"/>
                    <w14:checkbox>
                      <w14:checked w14:val="0"/>
                      <w14:checkedState w14:val="fc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>1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8002034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7878607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66931272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4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13551688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5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17376988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6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164737806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7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67607955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8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6657250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9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20"/>
                <w:lang w:val="de-DE" w:eastAsia="en-US" w:bidi="ar-SA"/>
              </w:rPr>
              <w:t>Angestrebter TR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20"/>
                <w:lang w:val="de-DE" w:eastAsia="en-US" w:bidi="ar-SA"/>
              </w:rPr>
              <w:t>zu Projektende: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sdt>
              <w:sdtPr>
                <w:id w:val="5088964"/>
              </w:sdtPr>
              <w:sdtContent>
                <w:sdt>
                  <w:sdtPr>
                    <w:placeholder>
                      <w:docPart w:val="571381B583144314B1BBAB3A1173240E"/>
                    </w:placeholder>
                    <w15:color w:val="99CC00"/>
                    <w14:checkbox>
                      <w14:checked w14:val="0"/>
                      <w14:checkedState w14:val="fc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>1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15430636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169441112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109731868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4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132341688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5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205580664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6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25717486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7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77278486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8</w:t>
            </w:r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ab/>
            </w:r>
            <w:sdt>
              <w:sdtPr>
                <w:placeholder>
                  <w:docPart w:val="571381B583144314B1BBAB3A1173240E"/>
                </w:placeholder>
                <w15:color w:val="99CC00"/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Cs w:val="20"/>
                    <w:lang w:val="de-DE" w:eastAsia="en-US" w:bidi="ar-SA"/>
                  </w:rPr>
                </w:r>
                <w:sdt>
                  <w:sdtPr>
                    <w:id w:val="171384545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0"/>
                <w:lang w:val="de-DE" w:eastAsia="en-US" w:bidi="ar-SA"/>
              </w:rPr>
              <w:t xml:space="preserve">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bookmarkStart w:id="9" w:name="_Toc183088959"/>
          <w:r>
            <w:rPr/>
            <w:t>Inhaltsverzeichnis</w:t>
          </w:r>
          <w:bookmarkEnd w:id="9"/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3088957">
            <w:r>
              <w:rPr>
                <w:webHidden/>
                <w:rStyle w:val="IndexLink"/>
              </w:rPr>
              <w:t>Titelbla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58">
            <w:r>
              <w:rPr>
                <w:webHidden/>
                <w:rStyle w:val="IndexLink"/>
              </w:rPr>
              <w:t>Steckbrie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59">
            <w:r>
              <w:rPr>
                <w:webHidden/>
                <w:rStyle w:val="IndexLink"/>
              </w:rPr>
              <w:t>Inhaltsverzeichn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60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de-DE"/>
              </w:rPr>
              <w:tab/>
            </w:r>
            <w:r>
              <w:rPr>
                <w:rStyle w:val="IndexLink"/>
              </w:rPr>
              <w:t>Ziele des Vorhabens und Beitrag zu den Förderziel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6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de-DE"/>
              </w:rPr>
              <w:tab/>
            </w:r>
            <w:r>
              <w:rPr>
                <w:rStyle w:val="IndexLink"/>
              </w:rPr>
              <w:t>Hintergrund und Stand der Technik mit Einstufung des TR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62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de-DE"/>
              </w:rPr>
              <w:tab/>
            </w:r>
            <w:r>
              <w:rPr>
                <w:rStyle w:val="IndexLink"/>
              </w:rPr>
              <w:t>Innovationsgehalt und Mehrwert der geplanten Arb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63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de-DE"/>
              </w:rPr>
              <w:tab/>
            </w:r>
            <w:r>
              <w:rPr>
                <w:rStyle w:val="IndexLink"/>
              </w:rPr>
              <w:t>Potenzial industrieller Anwendbarkeit, wirtschaftliche Erfolgsaussichten sowie weitere Verwertungsmöglichk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64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de-DE"/>
              </w:rPr>
              <w:tab/>
            </w:r>
            <w:r>
              <w:rPr>
                <w:rStyle w:val="IndexLink"/>
              </w:rPr>
              <w:t>Struktur des Verbunds und Kompetenzen der Projektpartn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65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de-DE"/>
              </w:rPr>
              <w:tab/>
            </w:r>
            <w:r>
              <w:rPr>
                <w:rStyle w:val="IndexLink"/>
              </w:rPr>
              <w:t>Lösungsweg inklusive grober Arbeits-, Ressourcen-, Zeit- und Meilensteinpla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66">
            <w:r>
              <w:rPr>
                <w:webHidden/>
                <w:rStyle w:val="IndexLink"/>
              </w:rPr>
              <w:t>II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de-DE"/>
              </w:rPr>
              <w:tab/>
            </w:r>
            <w:r>
              <w:rPr>
                <w:rStyle w:val="IndexLink"/>
              </w:rPr>
              <w:t>ANLA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67">
            <w:r>
              <w:rPr>
                <w:webHidden/>
                <w:rStyle w:val="IndexLink"/>
              </w:rPr>
              <w:t>Literaturverzeichn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68">
            <w:r>
              <w:rPr>
                <w:webHidden/>
                <w:rStyle w:val="IndexLink"/>
                <w:rFonts w:eastAsia="Times New Roman"/>
                <w:lang w:eastAsia="de-DE"/>
              </w:rPr>
              <w:t>Finanzübersich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de-DE"/>
            </w:rPr>
          </w:pPr>
          <w:hyperlink w:anchor="_Toc183088969">
            <w:r>
              <w:rPr>
                <w:webHidden/>
                <w:rStyle w:val="IndexLink"/>
              </w:rPr>
              <w:t>Unterstützungsschreiben („LOI“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88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szCs w:val="20"/>
            </w:rPr>
          </w:pP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sdtContent>
    </w:sdt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07" w:leader="none"/>
        </w:tabs>
        <w:rPr/>
      </w:pPr>
      <w:r>
        <w:rPr/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0" w:name="_Toc183088960"/>
      <w:r>
        <w:rPr/>
        <w:t>Ziele des Vorhabens und Beitrag zu den Förderzielen</w:t>
      </w:r>
      <w:bookmarkEnd w:id="10"/>
      <w:r>
        <w:rPr/>
        <w:t xml:space="preserve"> </w:t>
      </w:r>
    </w:p>
    <w:p>
      <w:pPr>
        <w:pStyle w:val="NoSpacing"/>
        <w:numPr>
          <w:ilvl w:val="0"/>
          <w:numId w:val="3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 xml:space="preserve">Beschreibung der Ziele des Projektvorschlags (der Kurzfassung der Vorhabenbeschreibung des easy-Skizzenformulars (Punkt V07) entsprechend). </w:t>
      </w:r>
    </w:p>
    <w:p>
      <w:pPr>
        <w:pStyle w:val="NoSpacing"/>
        <w:numPr>
          <w:ilvl w:val="0"/>
          <w:numId w:val="3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>Benennung der Förderziele, die das Projekt adressiert, und Erläut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183088961"/>
      <w:r>
        <w:rPr/>
        <w:t>Hintergrund und Stand der Technik mit Einstufung des TRL</w:t>
      </w:r>
      <w:bookmarkEnd w:id="11"/>
    </w:p>
    <w:p>
      <w:pPr>
        <w:pStyle w:val="NoSpacing"/>
        <w:rPr/>
      </w:pPr>
      <w:r>
        <w:rPr>
          <w:color w:val="808080" w:themeColor="background1" w:themeShade="80"/>
        </w:rPr>
        <w:t>Eingehende Darstellung der Ausgangssituation hinsichtlich der zu entwickelnden Technologie und Methodik sowie der bestehenden Vorarbeiten einschließlich der Einstufung und Erläuterung des TRL zu Projektbeg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183088962"/>
      <w:r>
        <w:rPr/>
        <w:t>Innovationsgehalt und Mehrwert der geplanten Arbeiten</w:t>
      </w:r>
      <w:bookmarkEnd w:id="12"/>
    </w:p>
    <w:p>
      <w:pPr>
        <w:pStyle w:val="NoSpacing"/>
        <w:rPr>
          <w:color w:val="808080" w:themeColor="background1" w:themeShade="80"/>
        </w:rPr>
      </w:pPr>
      <w:r>
        <w:rPr>
          <w:color w:val="808080" w:themeColor="background1" w:themeShade="80"/>
        </w:rPr>
        <w:t>Darstellung der Innovation des Lösungsansatzes, des Alleinstellungsmerkmals und der Vorteile der zu entwickelnden Technologie gegenüber Konkurrenzlösungen; Einstufung und Erläuterung des avisierten TRL zu Projekt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183088963"/>
      <w:r>
        <w:rPr/>
        <w:t>Potenzial industrieller Anwendbarkeit, wirtschaftliche Erfolgsaussichten sowie weitere Verwertungsmöglichkeiten</w:t>
      </w:r>
      <w:bookmarkEnd w:id="13"/>
    </w:p>
    <w:p>
      <w:pPr>
        <w:pStyle w:val="NoSpacing"/>
        <w:rPr>
          <w:color w:val="808080" w:themeColor="background1" w:themeShade="80"/>
        </w:rPr>
      </w:pPr>
      <w:r>
        <w:rPr>
          <w:color w:val="808080" w:themeColor="background1" w:themeShade="80"/>
        </w:rPr>
        <w:t>Darstellung der Marktsituation und des -potentials der zu entwickelnden Technologie / Produkte</w:t>
      </w:r>
    </w:p>
    <w:p>
      <w:pPr>
        <w:pStyle w:val="NoSpacing"/>
        <w:rPr>
          <w:color w:val="808080" w:themeColor="background1" w:themeShade="80"/>
        </w:rPr>
      </w:pPr>
      <w:r>
        <w:rPr>
          <w:color w:val="808080" w:themeColor="background1" w:themeShade="80"/>
        </w:rPr>
        <w:t>Erläuterung der Verwertungspläne für jeden der beteiligten Projektpartner: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Wirtschaftliche Erfolgsaussichten und Anschlussfähigkeit (geplante Schutzrechtsanmeldungen, Nutzen für den Standort Deutschland, Umsetzungs- und Transferstrategien, …)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Wissenschaftliche Erfolgsaussichten und Anschlussfähigkeit (weitere Nutzungsmöglichkeiten; erforderliche nächste Schritte zur Umsetzung der Ergebnisse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183088964"/>
      <w:r>
        <w:rPr/>
        <w:t>Struktur des Verbunds und Kompetenzen der Projektpartner</w:t>
      </w:r>
      <w:bookmarkEnd w:id="14"/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Beschreibung der Verbundstruktur 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Auflistung der Projekt-relevanten Kompetenzen der einzelnen Projektpartner sowie der jeweiligen Aufgabe im Verbund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183088965"/>
      <w:r>
        <w:rPr/>
        <w:t>Lösungsweg inklusive grober Arbeits-, Ressourcen-, Zeit- und Meilensteinplanung</w:t>
      </w:r>
      <w:bookmarkEnd w:id="15"/>
    </w:p>
    <w:p>
      <w:pPr>
        <w:pStyle w:val="NoSpacing"/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 xml:space="preserve">Darstellung der einzelnen Arbeitspakete (AP): </w:t>
      </w:r>
    </w:p>
    <w:p>
      <w:pPr>
        <w:pStyle w:val="NoSpacing"/>
        <w:numPr>
          <w:ilvl w:val="0"/>
          <w:numId w:val="4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>Benennung der jeweiligen federführenden und mitarbeitenden Projektpartner</w:t>
      </w:r>
    </w:p>
    <w:p>
      <w:pPr>
        <w:pStyle w:val="NoSpacing"/>
        <w:numPr>
          <w:ilvl w:val="0"/>
          <w:numId w:val="4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>Zieldefinition, Darstellung der Herausforderungen und der geplanten Vorgehensweise, Definition von Übergabepunkten und Meilensteinen</w:t>
      </w:r>
    </w:p>
    <w:p>
      <w:pPr>
        <w:pStyle w:val="NoSpacing"/>
        <w:numPr>
          <w:ilvl w:val="0"/>
          <w:numId w:val="4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>Erläuterung des Personal-, Ressourcen- und Zeitbedarfs (für jeden Projektpartner im jeweiligen 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6" w:name="_Toc183088966"/>
      <w:r>
        <w:rPr/>
        <w:t>ANLAGEN</w:t>
      </w:r>
      <w:bookmarkEnd w:id="16"/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Toc183088967"/>
      <w:r>
        <w:rPr/>
        <w:t>Literaturverzeichnis</w:t>
      </w:r>
      <w:bookmarkEnd w:id="17"/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lang w:eastAsia="de-DE"/>
        </w:rPr>
      </w:pPr>
      <w:bookmarkStart w:id="18" w:name="_Toc183088968"/>
      <w:r>
        <w:rPr>
          <w:rFonts w:eastAsia="Times New Roman"/>
          <w:lang w:eastAsia="de-DE"/>
        </w:rPr>
        <w:t>Finanzübersicht</w:t>
      </w:r>
      <w:bookmarkEnd w:id="18"/>
      <w:r>
        <w:rPr>
          <w:rFonts w:eastAsia="Times New Roman"/>
          <w:lang w:eastAsia="de-DE"/>
        </w:rPr>
        <w:t xml:space="preserve"> </w:t>
      </w:r>
    </w:p>
    <w:p>
      <w:pPr>
        <w:pStyle w:val="Normal"/>
        <w:spacing w:before="0" w:after="120"/>
        <w:rPr>
          <w:rFonts w:eastAsia="Times New Roman" w:cs="Arial"/>
          <w:szCs w:val="20"/>
          <w:lang w:eastAsia="de-DE"/>
        </w:rPr>
      </w:pPr>
      <w:r>
        <w:rPr>
          <w:rFonts w:eastAsia="Times New Roman" w:cs="Arial"/>
          <w:szCs w:val="20"/>
          <w:lang w:eastAsia="de-DE"/>
        </w:rPr>
        <w:t>(die Planungen sind unter Punkt 6. näher zu erläuter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2210"/>
        <w:gridCol w:w="2210"/>
        <w:gridCol w:w="2209"/>
        <w:gridCol w:w="2209"/>
        <w:gridCol w:w="2208"/>
      </w:tblGrid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val="en-US" w:eastAsia="de-DE"/>
              </w:rPr>
            </w:pPr>
            <w:r>
              <w:rPr>
                <w:rFonts w:eastAsia="Times New Roman" w:cs="Arial"/>
                <w:b/>
                <w:szCs w:val="20"/>
                <w:lang w:val="en-US" w:eastAsia="de-DE"/>
              </w:rPr>
              <w:t>Partner*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Partner 1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Partner 2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Partner 3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Partner 4</w:t>
            </w:r>
          </w:p>
        </w:tc>
        <w:tc>
          <w:tcPr>
            <w:tcW w:w="2208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Partner 5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Personal**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Verbrauchsmateri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Reisekoste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Investitione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F&amp;E-Unteraufträg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Sonstig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 xml:space="preserve">Gesamtkosten </w:t>
            </w:r>
            <w:r>
              <w:rPr>
                <w:rFonts w:eastAsia="Times New Roman" w:cs="Arial"/>
                <w:szCs w:val="20"/>
                <w:lang w:eastAsia="de-DE"/>
              </w:rPr>
              <w:t>(pro Partner)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SUM(B2:B7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10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SUM(C2:C7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SUM(D2:D7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SUM(E2:E7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8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SUM(F2:F7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Overhead***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>Förderquot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 %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 %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 %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 %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0,0 %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 xml:space="preserve">Fördersumme </w:t>
            </w:r>
            <w:r>
              <w:rPr>
                <w:rFonts w:eastAsia="Times New Roman" w:cs="Arial"/>
                <w:szCs w:val="20"/>
                <w:lang w:eastAsia="de-DE"/>
              </w:rPr>
              <w:t>(pro Partner)</w:t>
            </w:r>
          </w:p>
        </w:tc>
        <w:tc>
          <w:tcPr>
            <w:tcW w:w="2210" w:type="dxa"/>
            <w:tcBorders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PRODUCT(SUM(B8;B9);B10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10" w:type="dxa"/>
            <w:tcBorders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PRODUCT(SUM(C8;C9);C10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9" w:type="dxa"/>
            <w:tcBorders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PRODUCT(SUM(D8;D9);D10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9" w:type="dxa"/>
            <w:tcBorders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PRODUCT(SUM(E8;E9);E10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8" w:type="dxa"/>
            <w:tcBorders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PRODUCT(SUM(F8;F9);F10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12" w:space="0" w:color="4F6228"/>
              <w:bottom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 w:val="8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8"/>
                <w:szCs w:val="20"/>
                <w:lang w:eastAsia="de-DE"/>
              </w:rPr>
            </w:r>
          </w:p>
        </w:tc>
        <w:tc>
          <w:tcPr>
            <w:tcW w:w="2210" w:type="dxa"/>
            <w:tcBorders>
              <w:top w:val="single" w:sz="12" w:space="0" w:color="4F6228"/>
              <w:bottom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 w:val="8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8"/>
                <w:szCs w:val="20"/>
                <w:highlight w:val="lightGray"/>
                <w:lang w:eastAsia="de-DE"/>
              </w:rPr>
            </w:r>
          </w:p>
        </w:tc>
        <w:tc>
          <w:tcPr>
            <w:tcW w:w="2210" w:type="dxa"/>
            <w:tcBorders>
              <w:top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8"/>
                <w:szCs w:val="20"/>
                <w:lang w:eastAsia="de-DE"/>
              </w:rPr>
            </w:pPr>
            <w:r>
              <w:rPr>
                <w:rFonts w:eastAsia="Times New Roman" w:cs="Arial"/>
                <w:sz w:val="8"/>
                <w:szCs w:val="20"/>
                <w:lang w:eastAsia="de-DE"/>
              </w:rPr>
            </w:r>
          </w:p>
        </w:tc>
        <w:tc>
          <w:tcPr>
            <w:tcW w:w="2209" w:type="dxa"/>
            <w:tcBorders>
              <w:top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8"/>
                <w:szCs w:val="20"/>
                <w:lang w:eastAsia="de-DE"/>
              </w:rPr>
            </w:pPr>
            <w:r>
              <w:rPr>
                <w:rFonts w:eastAsia="Times New Roman" w:cs="Arial"/>
                <w:sz w:val="8"/>
                <w:szCs w:val="20"/>
                <w:lang w:eastAsia="de-DE"/>
              </w:rPr>
            </w:r>
          </w:p>
        </w:tc>
        <w:tc>
          <w:tcPr>
            <w:tcW w:w="2209" w:type="dxa"/>
            <w:tcBorders>
              <w:top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8"/>
                <w:szCs w:val="20"/>
                <w:lang w:eastAsia="de-DE"/>
              </w:rPr>
            </w:pPr>
            <w:r>
              <w:rPr>
                <w:rFonts w:eastAsia="Times New Roman" w:cs="Arial"/>
                <w:sz w:val="8"/>
                <w:szCs w:val="20"/>
                <w:lang w:eastAsia="de-DE"/>
              </w:rPr>
            </w:r>
          </w:p>
        </w:tc>
        <w:tc>
          <w:tcPr>
            <w:tcW w:w="2208" w:type="dxa"/>
            <w:tcBorders>
              <w:top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8"/>
                <w:szCs w:val="20"/>
                <w:lang w:eastAsia="de-DE"/>
              </w:rPr>
            </w:pPr>
            <w:r>
              <w:rPr>
                <w:rFonts w:eastAsia="Times New Roman" w:cs="Arial"/>
                <w:sz w:val="8"/>
                <w:szCs w:val="20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 xml:space="preserve">Gesamtkosten </w:t>
            </w:r>
            <w:r>
              <w:rPr>
                <w:rFonts w:eastAsia="Times New Roman" w:cs="Arial"/>
                <w:szCs w:val="20"/>
                <w:lang w:eastAsia="de-DE"/>
              </w:rPr>
              <w:t>(Verbund)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bookmarkStart w:id="19" w:name="Gesamtkosten"/>
            <w:r>
              <w:rPr/>
              <w:fldChar w:fldCharType="begin"/>
            </w:r>
            <w:r>
              <w:rPr/>
              <w:instrText xml:space="preserve"> =SUM(B8;C8;D8;E8;F8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  <w:bookmarkEnd w:id="19"/>
          </w:p>
        </w:tc>
        <w:tc>
          <w:tcPr>
            <w:tcW w:w="2210" w:type="dxa"/>
            <w:tcBorders>
              <w:left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2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2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Cs w:val="20"/>
                <w:lang w:eastAsia="de-DE"/>
              </w:rPr>
              <w:t xml:space="preserve">Fördersumme </w:t>
            </w:r>
            <w:r>
              <w:rPr>
                <w:rFonts w:eastAsia="Times New Roman" w:cs="Arial"/>
                <w:szCs w:val="20"/>
                <w:lang w:eastAsia="de-DE"/>
              </w:rPr>
              <w:t>(Verbund)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szCs w:val="20"/>
                <w:lang w:eastAsia="de-DE"/>
              </w:rPr>
            </w:pPr>
            <w:bookmarkStart w:id="20" w:name="Fördersumme"/>
            <w:r>
              <w:rPr/>
              <w:fldChar w:fldCharType="begin"/>
            </w:r>
            <w:r>
              <w:rPr/>
              <w:instrText xml:space="preserve"> =SUM(B11;C11;D11;E11;F11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  <w:bookmarkEnd w:id="20"/>
          </w:p>
        </w:tc>
        <w:tc>
          <w:tcPr>
            <w:tcW w:w="2210" w:type="dxa"/>
            <w:tcBorders>
              <w:left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2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2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</w:tr>
    </w:tbl>
    <w:p>
      <w:pPr>
        <w:pStyle w:val="NoSpacing"/>
        <w:spacing w:lineRule="auto" w:line="36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jc w:val="right"/>
        <w:rPr>
          <w:rFonts w:cs="Arial"/>
          <w:szCs w:val="20"/>
        </w:rPr>
      </w:pPr>
      <w:r>
        <w:rPr>
          <w:rFonts w:cs="Arial"/>
          <w:szCs w:val="20"/>
        </w:rPr>
        <w:t>* bitte Spaltenanzahl anpassen</w:t>
      </w:r>
    </w:p>
    <w:p>
      <w:pPr>
        <w:pStyle w:val="NoSpacing"/>
        <w:jc w:val="right"/>
        <w:rPr>
          <w:rFonts w:cs="Arial"/>
          <w:szCs w:val="20"/>
        </w:rPr>
      </w:pPr>
      <w:r>
        <w:rPr>
          <w:rFonts w:cs="Arial"/>
          <w:szCs w:val="20"/>
        </w:rPr>
        <w:t>** soweit zutreffend inkl. Gemeinkosten (z. B. für Anträge auf Kostenbasis)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417" w:gutter="0" w:header="708" w:top="1417" w:footer="708" w:bottom="1417"/>
          <w:pgNumType w:start="2" w:fmt="lowerRoman"/>
          <w:formProt w:val="false"/>
          <w:textDirection w:val="lrTb"/>
          <w:docGrid w:type="default" w:linePitch="360" w:charSpace="0"/>
        </w:sectPr>
        <w:pStyle w:val="NoSpacing"/>
        <w:jc w:val="right"/>
        <w:rPr>
          <w:rFonts w:cs="Arial"/>
          <w:szCs w:val="20"/>
        </w:rPr>
      </w:pPr>
      <w:r>
        <w:rPr>
          <w:rFonts w:cs="Arial"/>
          <w:szCs w:val="20"/>
        </w:rPr>
        <w:t>*** soweit zutreffend (z. B. “Projektpauschale” bei Anträgen von Universitäten)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Toc183088969"/>
      <w:r>
        <w:rPr/>
        <w:t>Unterstützungsschreiben („LOI“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134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225632"/>
    </w:sdtPr>
    <w:sdtContent>
      <w:p>
        <w:pPr>
          <w:pStyle w:val="Footer"/>
          <w:pBdr>
            <w:bottom w:val="single" w:sz="18" w:space="1" w:color="4F6228"/>
          </w:pBdr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1134386853"/>
        <w:placeholder>
          <w:docPart w:val="BF5D6730B0BB43A8B7C7D290E7BC058A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982974"/>
    </w:sdtPr>
    <w:sdtContent>
      <w:p>
        <w:pPr>
          <w:pStyle w:val="Footer"/>
          <w:pBdr>
            <w:bottom w:val="single" w:sz="18" w:space="1" w:color="4F6228"/>
          </w:pBdr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</w:t>
        </w:r>
        <w:r>
          <w:rPr/>
          <w:fldChar w:fldCharType="end"/>
        </w:r>
      </w:p>
      <w:p>
        <w:pPr>
          <w:pStyle w:val="Footer"/>
          <w:rPr/>
        </w:pPr>
        <w:sdt>
          <w:sdtPr>
            <w:id w:val="549600059"/>
            <w:placeholder>
              <w:docPart w:val="790AF985456A4D90AC7551A8CAA73119"/>
            </w:placeholder>
            <w:alias w:val="Akronym"/>
            <w:text/>
          </w:sdtPr>
          <w:sdtContent>
            <w:r>
              <w:rPr/>
              <w:t>Klicken Sie hier, um das Akronym einzugeben.</w:t>
            </w:r>
          </w:sdtContent>
        </w:sdt>
        <w:r>
          <w:rPr/>
          <w:fldChar w:fldCharType="begin"/>
        </w:r>
        <w:r>
          <w:rPr/>
          <w:instrText xml:space="preserve"> REF Akronym \h </w:instrText>
        </w:r>
        <w:r>
          <w:rPr/>
          <w:fldChar w:fldCharType="separate"/>
        </w:r>
        <w:r>
          <w:rPr/>
          <w:t>Klicken Sie hier, um das Akronym einzugeben.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135071"/>
    </w:sdtPr>
    <w:sdtContent>
      <w:p>
        <w:pPr>
          <w:pStyle w:val="Footer"/>
          <w:pBdr>
            <w:bottom w:val="single" w:sz="18" w:space="1" w:color="4F6228"/>
          </w:pBdr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V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1998677939"/>
        <w:placeholder>
          <w:docPart w:val="BF5D6730B0BB43A8B7C7D290E7BC058A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9602155"/>
    </w:sdtPr>
    <w:sdtContent>
      <w:p>
        <w:pPr>
          <w:pStyle w:val="Footer"/>
          <w:pBdr>
            <w:top w:val="single" w:sz="18" w:space="1" w:color="4F6228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954588276"/>
        <w:placeholder>
          <w:docPart w:val="F9D3E182736049A085ABC8DBE26309CF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661533407"/>
    </w:sdtPr>
    <w:sdtContent>
      <w:p>
        <w:pPr>
          <w:pStyle w:val="Footer"/>
          <w:pBdr>
            <w:top w:val="single" w:sz="18" w:space="1" w:color="4F6228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73795878"/>
        <w:placeholder>
          <w:docPart w:val="F9D3E182736049A085ABC8DBE26309CF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681804864"/>
    </w:sdtPr>
    <w:sdtContent>
      <w:p>
        <w:pPr>
          <w:pStyle w:val="Footer"/>
          <w:pBdr>
            <w:top w:val="single" w:sz="18" w:space="1" w:color="4F6228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1029106000"/>
        <w:placeholder>
          <w:docPart w:val="F9D3E182736049A085ABC8DBE26309CF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91083642"/>
    </w:sdtPr>
    <w:sdtContent>
      <w:p>
        <w:pPr>
          <w:pStyle w:val="Footer"/>
          <w:pBdr>
            <w:top w:val="single" w:sz="18" w:space="1" w:color="4F6228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720603636"/>
        <w:placeholder>
          <w:docPart w:val="F9D3E182736049A085ABC8DBE26309CF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MBF Förderaufruf „Innovative Bioproduktion für eine klimaneutrale Industrie“</w:t>
    </w:r>
  </w:p>
  <w:p>
    <w:pPr>
      <w:pStyle w:val="Header"/>
      <w:ind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MBF Förderaufruf „Innovative Bioproduktion für eine klimaneutrale Industrie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MBF Förderaufruf „Innovative Bioproduktion für eine klimaneutrale Industrie“</w:t>
    </w:r>
  </w:p>
  <w:p>
    <w:pPr>
      <w:pStyle w:val="Header"/>
      <w:ind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MBF Förderaufruf „Innovative Bioproduktion für eine klimaneutrale Industrie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MBF Förderaufruf „Innovative Bioproduktion für eine klimaneutrale Industrie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MBF Förderaufruf „Innovative Bioproduktion für eine klimaneutrale Industrie“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MBF Förderaufruf „Innovative Bioproduktion für eine klimaneutrale Industrie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MBF Förderaufruf „Innovative Bioproduktion für eine klimaneutrale Industri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cb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21267"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721267"/>
    <w:pPr>
      <w:keepNext w:val="true"/>
      <w:keepLines/>
      <w:numPr>
        <w:ilvl w:val="1"/>
        <w:numId w:val="1"/>
      </w:numPr>
      <w:spacing w:before="6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444d6c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444d6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44d6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44d6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44d6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44d6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44d6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70df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70df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70df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229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9229a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9229a"/>
    <w:rPr>
      <w:b/>
      <w:bCs/>
      <w:sz w:val="20"/>
      <w:szCs w:val="2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21267"/>
    <w:rPr>
      <w:rFonts w:eastAsia="" w:cs="" w:cstheme="majorBidi" w:eastAsiaTheme="majorEastAsia"/>
      <w:b/>
      <w:sz w:val="2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721267"/>
    <w:rPr>
      <w:rFonts w:eastAsia="" w:cs="" w:cstheme="majorBidi" w:eastAsiaTheme="majorEastAsia"/>
      <w:b/>
      <w:sz w:val="20"/>
      <w:szCs w:val="26"/>
    </w:rPr>
  </w:style>
  <w:style w:type="character" w:styleId="InternetLink">
    <w:name w:val="Hyperlink"/>
    <w:basedOn w:val="DefaultParagraphFont"/>
    <w:uiPriority w:val="99"/>
    <w:unhideWhenUsed/>
    <w:rsid w:val="00721267"/>
    <w:rPr>
      <w:color w:val="0000FF" w:themeColor="hyperlink"/>
      <w:u w:val="single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c47004"/>
    <w:rPr>
      <w:color w:val="808080"/>
    </w:rPr>
  </w:style>
  <w:style w:type="character" w:styleId="Akronym" w:customStyle="1">
    <w:name w:val="Akronym"/>
    <w:basedOn w:val="DefaultParagraphFont"/>
    <w:uiPriority w:val="1"/>
    <w:qFormat/>
    <w:rsid w:val="00c47004"/>
    <w:rPr>
      <w:rFonts w:ascii="Arial" w:hAnsi="Arial"/>
      <w:b/>
      <w:color w:val="1F497D" w:themeColor="text2"/>
      <w:sz w:val="32"/>
    </w:rPr>
  </w:style>
  <w:style w:type="character" w:styleId="Projekttitel" w:customStyle="1">
    <w:name w:val="Projekttitel"/>
    <w:basedOn w:val="DefaultParagraphFont"/>
    <w:uiPriority w:val="1"/>
    <w:qFormat/>
    <w:rsid w:val="00c47004"/>
    <w:rPr>
      <w:rFonts w:ascii="Arial" w:hAnsi="Arial"/>
      <w:color w:val="1F497D" w:themeColor="text2"/>
      <w:sz w:val="32"/>
    </w:rPr>
  </w:style>
  <w:style w:type="character" w:styleId="TitelZchn" w:customStyle="1">
    <w:name w:val="Titel Zchn"/>
    <w:basedOn w:val="DefaultParagraphFont"/>
    <w:link w:val="Title"/>
    <w:uiPriority w:val="10"/>
    <w:qFormat/>
    <w:rsid w:val="00f80bac"/>
    <w:rPr>
      <w:rFonts w:eastAsia="" w:cs="" w:cstheme="majorBidi" w:eastAsiaTheme="majorEastAsia"/>
      <w:b/>
      <w:spacing w:val="-10"/>
      <w:kern w:val="2"/>
      <w:sz w:val="3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8f2b18"/>
    <w:rPr>
      <w:rFonts w:eastAsia="" w:eastAsiaTheme="minorEastAsia"/>
      <w:b/>
      <w:spacing w:val="15"/>
      <w:sz w:val="28"/>
    </w:rPr>
  </w:style>
  <w:style w:type="character" w:styleId="SubtleEmphasis">
    <w:name w:val="Subtle Emphasis"/>
    <w:basedOn w:val="DefaultParagraphFont"/>
    <w:uiPriority w:val="19"/>
    <w:qFormat/>
    <w:rsid w:val="00843f1d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43f1d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0df2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b70df2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70df2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843f1d"/>
    <w:pPr>
      <w:spacing w:lineRule="auto" w:line="240" w:before="0" w:after="120"/>
    </w:pPr>
    <w:rPr>
      <w:i/>
    </w:rPr>
  </w:style>
  <w:style w:type="paragraph" w:styleId="NormalWeb">
    <w:name w:val="Normal (Web)"/>
    <w:basedOn w:val="Normal"/>
    <w:uiPriority w:val="99"/>
    <w:semiHidden/>
    <w:unhideWhenUsed/>
    <w:qFormat/>
    <w:rsid w:val="0063218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9229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9229a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21267"/>
    <w:pPr>
      <w:numPr>
        <w:ilvl w:val="0"/>
        <w:numId w:val="0"/>
      </w:numPr>
      <w:spacing w:lineRule="auto" w:line="259" w:before="240" w:after="0"/>
      <w:outlineLvl w:val="9"/>
    </w:pPr>
    <w:rPr>
      <w:rFonts w:ascii="Cambria" w:hAnsi="Cambria" w:asciiTheme="majorHAnsi" w:hAnsiTheme="majorHAnsi"/>
      <w:b w:val="false"/>
      <w:color w:val="365F91" w:themeColor="accent1" w:themeShade="bf"/>
      <w:sz w:val="32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rsid w:val="007d6cfb"/>
    <w:pPr>
      <w:tabs>
        <w:tab w:val="clear" w:pos="709"/>
        <w:tab w:val="left" w:pos="440" w:leader="none"/>
        <w:tab w:val="right" w:pos="9062" w:leader="dot"/>
      </w:tabs>
      <w:spacing w:before="0" w:after="100"/>
      <w:ind w:left="426" w:hanging="426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21267"/>
    <w:pPr>
      <w:spacing w:before="0" w:after="100"/>
      <w:ind w:left="220" w:hanging="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f80bac"/>
    <w:pPr>
      <w:spacing w:lineRule="auto" w:line="240" w:before="0" w:after="0"/>
      <w:contextualSpacing/>
    </w:pPr>
    <w:rPr>
      <w:rFonts w:eastAsia="" w:cs="" w:cstheme="majorBidi" w:eastAsiaTheme="majorEastAsia"/>
      <w:b/>
      <w:spacing w:val="-10"/>
      <w:kern w:val="2"/>
      <w:sz w:val="3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8f2b18"/>
    <w:pPr>
      <w:spacing w:before="0" w:after="160"/>
    </w:pPr>
    <w:rPr>
      <w:rFonts w:eastAsia="" w:eastAsiaTheme="minorEastAsia"/>
      <w:b/>
      <w:spacing w:val="15"/>
      <w:sz w:val="28"/>
    </w:rPr>
  </w:style>
  <w:style w:type="paragraph" w:styleId="ListParagraph">
    <w:name w:val="List Paragraph"/>
    <w:basedOn w:val="Normal"/>
    <w:uiPriority w:val="34"/>
    <w:qFormat/>
    <w:rsid w:val="00a5143e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e7a38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b1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erderportal.bund.de/easyonline/reflink.jsf?m=RBKM_ZUKUNFT-IB&amp;b=FA1_INNO-P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FC85E4479046EF801D687214E221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E4A529-482C-43B4-8A1F-1D7668989ED0}"/>
      </w:docPartPr>
      <w:docPartBody>
        <w:p w:rsidR="002B5B50" w:rsidRDefault="00C753B3" w:rsidP="00C753B3">
          <w:pPr>
            <w:pStyle w:val="57FC85E4479046EF801D687214E221F114"/>
          </w:pPr>
          <w:r w:rsidRPr="002608DC">
            <w:rPr>
              <w:rStyle w:val="Platzhaltertext"/>
              <w:szCs w:val="20"/>
            </w:rPr>
            <w:t xml:space="preserve">Klicken Sie hier, um Text einzugeben </w:t>
          </w:r>
        </w:p>
      </w:docPartBody>
    </w:docPart>
    <w:docPart>
      <w:docPartPr>
        <w:name w:val="FF2A37AFB2994211A1AB32EF547EA2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DA66C8-E76A-45DA-A042-A7A7388837CD}"/>
      </w:docPartPr>
      <w:docPartBody>
        <w:p w:rsidR="002B5B50" w:rsidRDefault="00C753B3" w:rsidP="00C753B3">
          <w:pPr>
            <w:pStyle w:val="FF2A37AFB2994211A1AB32EF547EA2BA14"/>
          </w:pPr>
          <w:r w:rsidRPr="002608DC">
            <w:rPr>
              <w:rStyle w:val="Platzhaltertext"/>
              <w:szCs w:val="20"/>
            </w:rPr>
            <w:t>Klick</w:t>
          </w:r>
          <w:r>
            <w:rPr>
              <w:rStyle w:val="Platzhaltertext"/>
              <w:szCs w:val="20"/>
            </w:rPr>
            <w:t>en Sie hier, um Text einzugeben</w:t>
          </w:r>
          <w:r w:rsidRPr="002608DC">
            <w:rPr>
              <w:rStyle w:val="Platzhaltertext"/>
              <w:szCs w:val="20"/>
            </w:rPr>
            <w:t xml:space="preserve"> </w:t>
          </w:r>
        </w:p>
      </w:docPartBody>
    </w:docPart>
    <w:docPart>
      <w:docPartPr>
        <w:name w:val="AF0FE378659F445B83E2332F96FCA0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06E384-E21D-4142-94BA-37385F0429C4}"/>
      </w:docPartPr>
      <w:docPartBody>
        <w:p w:rsidR="002B5B50" w:rsidRDefault="00C753B3" w:rsidP="00C753B3">
          <w:pPr>
            <w:pStyle w:val="AF0FE378659F445B83E2332F96FCA03912"/>
          </w:pPr>
          <w:r w:rsidRPr="005A3970">
            <w:rPr>
              <w:rStyle w:val="Platzhaltertext"/>
            </w:rPr>
            <w:t xml:space="preserve">Klicken </w:t>
          </w:r>
          <w:r>
            <w:rPr>
              <w:rStyle w:val="Platzhaltertext"/>
            </w:rPr>
            <w:t xml:space="preserve">Sie hier, um das Akronym </w:t>
          </w:r>
          <w:r w:rsidRPr="005A3970">
            <w:rPr>
              <w:rStyle w:val="Platzhaltertext"/>
            </w:rPr>
            <w:t>einzugeben.</w:t>
          </w:r>
        </w:p>
      </w:docPartBody>
    </w:docPart>
    <w:docPart>
      <w:docPartPr>
        <w:name w:val="031399925D794926BFB87DB198D7BF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39397E-2962-4BF5-8E6A-B24C934FC214}"/>
      </w:docPartPr>
      <w:docPartBody>
        <w:p w:rsidR="002B5B50" w:rsidRDefault="00C753B3" w:rsidP="00C753B3">
          <w:pPr>
            <w:pStyle w:val="031399925D794926BFB87DB198D7BF1812"/>
          </w:pPr>
          <w:r w:rsidRPr="005A3970">
            <w:rPr>
              <w:rStyle w:val="Platzhaltertext"/>
            </w:rPr>
            <w:t xml:space="preserve">Klicken </w:t>
          </w:r>
          <w:r>
            <w:rPr>
              <w:rStyle w:val="Platzhaltertext"/>
            </w:rPr>
            <w:t>Sie hier, um den Projekttitel</w:t>
          </w:r>
          <w:r w:rsidRPr="005A3970">
            <w:rPr>
              <w:rStyle w:val="Platzhaltertext"/>
            </w:rPr>
            <w:t xml:space="preserve"> einzugeben.</w:t>
          </w:r>
        </w:p>
      </w:docPartBody>
    </w:docPart>
    <w:docPart>
      <w:docPartPr>
        <w:name w:val="29897B26A7EA481F96D5DB017FAC45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B6A538-135E-4406-A483-CB59C4B4A2FD}"/>
      </w:docPartPr>
      <w:docPartBody>
        <w:p w:rsidR="002B5B50" w:rsidRDefault="00C753B3" w:rsidP="00C753B3">
          <w:pPr>
            <w:pStyle w:val="29897B26A7EA481F96D5DB017FAC459D9"/>
          </w:pPr>
          <w:r w:rsidRPr="005A3970">
            <w:rPr>
              <w:rStyle w:val="Platzhaltertext"/>
            </w:rPr>
            <w:t>Klicken Sie hier, um</w:t>
          </w:r>
          <w:r>
            <w:rPr>
              <w:rStyle w:val="Platzhaltertext"/>
            </w:rPr>
            <w:t xml:space="preserve"> das koordinierende Unternehmen / die Institution zu benennen</w:t>
          </w:r>
          <w:r w:rsidRPr="005A3970">
            <w:rPr>
              <w:rStyle w:val="Platzhaltertext"/>
            </w:rPr>
            <w:t>.</w:t>
          </w:r>
        </w:p>
      </w:docPartBody>
    </w:docPart>
    <w:docPart>
      <w:docPartPr>
        <w:name w:val="3515625946064311B135AA1ED27306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C4AC86-127E-4779-B621-25EE5D0CDF48}"/>
      </w:docPartPr>
      <w:docPartBody>
        <w:p w:rsidR="002B5B50" w:rsidRDefault="00C753B3" w:rsidP="00C753B3">
          <w:pPr>
            <w:pStyle w:val="3515625946064311B135AA1ED273067C10"/>
          </w:pPr>
          <w:r w:rsidRPr="005A3970">
            <w:rPr>
              <w:rStyle w:val="Platzhaltertext"/>
            </w:rPr>
            <w:t xml:space="preserve">Klicken Sie hier, um </w:t>
          </w:r>
          <w:r>
            <w:rPr>
              <w:rStyle w:val="Platzhaltertext"/>
            </w:rPr>
            <w:t>den Ansprechpartner zu benennen</w:t>
          </w:r>
          <w:r w:rsidRPr="005A3970">
            <w:rPr>
              <w:rStyle w:val="Platzhaltertext"/>
            </w:rPr>
            <w:t>.</w:t>
          </w:r>
        </w:p>
      </w:docPartBody>
    </w:docPart>
    <w:docPart>
      <w:docPartPr>
        <w:name w:val="A504A402937048B5BC22A1C5392A5A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37EAB6-6EDA-48CE-BA5C-54AD6A8C184C}"/>
      </w:docPartPr>
      <w:docPartBody>
        <w:p w:rsidR="002B5B50" w:rsidRDefault="00C753B3" w:rsidP="00C753B3">
          <w:pPr>
            <w:pStyle w:val="A504A402937048B5BC22A1C5392A5A4C10"/>
          </w:pPr>
          <w:r w:rsidRPr="005A3970">
            <w:rPr>
              <w:rStyle w:val="Platzhaltertext"/>
            </w:rPr>
            <w:t xml:space="preserve">Klicken Sie hier, um </w:t>
          </w:r>
          <w:r>
            <w:rPr>
              <w:rStyle w:val="Platzhaltertext"/>
            </w:rPr>
            <w:t>die Kontaktdaten zu platzieren</w:t>
          </w:r>
          <w:r w:rsidRPr="005A3970">
            <w:rPr>
              <w:rStyle w:val="Platzhaltertext"/>
            </w:rPr>
            <w:t>.</w:t>
          </w:r>
        </w:p>
      </w:docPartBody>
    </w:docPart>
    <w:docPart>
      <w:docPartPr>
        <w:name w:val="40E6DC23DA044FCF8364A80BE1C4D2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BCC59F-8C08-49F5-A55F-A862C3A9B32A}"/>
      </w:docPartPr>
      <w:docPartBody>
        <w:p w:rsidR="002B5B50" w:rsidRDefault="00C753B3" w:rsidP="00C753B3">
          <w:pPr>
            <w:pStyle w:val="40E6DC23DA044FCF8364A80BE1C4D20910"/>
          </w:pPr>
          <w:r w:rsidRPr="005A3970">
            <w:rPr>
              <w:rStyle w:val="Platzhaltertext"/>
            </w:rPr>
            <w:t xml:space="preserve">Klicken Sie </w:t>
          </w:r>
          <w:r>
            <w:rPr>
              <w:rStyle w:val="Platzhaltertext"/>
            </w:rPr>
            <w:t xml:space="preserve">zur Eingabe </w:t>
          </w:r>
          <w:r w:rsidRPr="005A3970">
            <w:rPr>
              <w:rStyle w:val="Platzhaltertext"/>
            </w:rPr>
            <w:t>hier.</w:t>
          </w:r>
        </w:p>
      </w:docPartBody>
    </w:docPart>
    <w:docPart>
      <w:docPartPr>
        <w:name w:val="6ECF99FB97D745C58A95477C898E0F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2BED24-12E1-4FDA-9F9C-73CC3BF85863}"/>
      </w:docPartPr>
      <w:docPartBody>
        <w:p w:rsidR="002B5B50" w:rsidRDefault="00C753B3" w:rsidP="00C753B3">
          <w:pPr>
            <w:pStyle w:val="6ECF99FB97D745C58A95477C898E0F4C10"/>
          </w:pPr>
          <w:r w:rsidRPr="005A3970">
            <w:rPr>
              <w:rStyle w:val="Platzhaltertext"/>
            </w:rPr>
            <w:t>Klicken Sie hier, um</w:t>
          </w:r>
          <w:r>
            <w:rPr>
              <w:rStyle w:val="Platzhaltertext"/>
            </w:rPr>
            <w:t xml:space="preserve"> das koordinierende Unternehmen / die Institution zu benennen</w:t>
          </w:r>
          <w:r w:rsidRPr="005A3970">
            <w:rPr>
              <w:rStyle w:val="Platzhaltertext"/>
            </w:rPr>
            <w:t>.</w:t>
          </w:r>
        </w:p>
      </w:docPartBody>
    </w:docPart>
    <w:docPart>
      <w:docPartPr>
        <w:name w:val="7420CAD9FEF24CF5AEE354325ACFD9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DC81CF-E78D-4245-A334-3E5E70D2D390}"/>
      </w:docPartPr>
      <w:docPartBody>
        <w:p w:rsidR="002B5B50" w:rsidRDefault="00C753B3" w:rsidP="00C753B3">
          <w:pPr>
            <w:pStyle w:val="7420CAD9FEF24CF5AEE354325ACFD99610"/>
          </w:pPr>
          <w:r w:rsidRPr="005A3970">
            <w:rPr>
              <w:rStyle w:val="Platzhaltertext"/>
            </w:rPr>
            <w:t xml:space="preserve">Klicken Sie hier, um </w:t>
          </w:r>
          <w:r>
            <w:rPr>
              <w:rStyle w:val="Platzhaltertext"/>
            </w:rPr>
            <w:t>den Ansprechpartner zu benennen</w:t>
          </w:r>
          <w:r w:rsidRPr="005A3970">
            <w:rPr>
              <w:rStyle w:val="Platzhaltertext"/>
            </w:rPr>
            <w:t>.</w:t>
          </w:r>
        </w:p>
      </w:docPartBody>
    </w:docPart>
    <w:docPart>
      <w:docPartPr>
        <w:name w:val="64321E86751A4ABA92AD1A168D2F9B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DEDAF3-ACCE-4173-9218-E3D07AF210B4}"/>
      </w:docPartPr>
      <w:docPartBody>
        <w:p w:rsidR="002B5B50" w:rsidRDefault="00C753B3" w:rsidP="00C753B3">
          <w:pPr>
            <w:pStyle w:val="64321E86751A4ABA92AD1A168D2F9B6610"/>
          </w:pPr>
          <w:r w:rsidRPr="005A3970">
            <w:rPr>
              <w:rStyle w:val="Platzhaltertext"/>
            </w:rPr>
            <w:t xml:space="preserve">Klicken Sie hier, um </w:t>
          </w:r>
          <w:r>
            <w:rPr>
              <w:rStyle w:val="Platzhaltertext"/>
            </w:rPr>
            <w:t>die Kontaktdaten zu platzieren</w:t>
          </w:r>
          <w:r w:rsidRPr="005A3970">
            <w:rPr>
              <w:rStyle w:val="Platzhaltertext"/>
            </w:rPr>
            <w:t>.</w:t>
          </w:r>
        </w:p>
      </w:docPartBody>
    </w:docPart>
    <w:docPart>
      <w:docPartPr>
        <w:name w:val="00D5703BF4AC449CA761FCB3D48036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3BC3F7-A3A6-4F26-8AA7-A0F172B7BED9}"/>
      </w:docPartPr>
      <w:docPartBody>
        <w:p w:rsidR="002B5B50" w:rsidRDefault="00C753B3" w:rsidP="00C753B3">
          <w:pPr>
            <w:pStyle w:val="00D5703BF4AC449CA761FCB3D480360F10"/>
          </w:pPr>
          <w:r w:rsidRPr="005A3970">
            <w:rPr>
              <w:rStyle w:val="Platzhaltertext"/>
            </w:rPr>
            <w:t xml:space="preserve">Klicken </w:t>
          </w:r>
          <w:r>
            <w:rPr>
              <w:rStyle w:val="Platzhaltertext"/>
            </w:rPr>
            <w:t>Sie hier, um den Projekttitel</w:t>
          </w:r>
          <w:r w:rsidRPr="005A3970">
            <w:rPr>
              <w:rStyle w:val="Platzhaltertext"/>
            </w:rPr>
            <w:t xml:space="preserve"> einzugeben.</w:t>
          </w:r>
        </w:p>
      </w:docPartBody>
    </w:docPart>
    <w:docPart>
      <w:docPartPr>
        <w:name w:val="8810FA4F41F4461D9E20656F129395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0764E0-11F1-4D05-87F1-4D259759FC99}"/>
      </w:docPartPr>
      <w:docPartBody>
        <w:p w:rsidR="002B5B50" w:rsidRDefault="00C753B3" w:rsidP="00C753B3">
          <w:pPr>
            <w:pStyle w:val="8810FA4F41F4461D9E20656F129395D910"/>
          </w:pPr>
          <w:r w:rsidRPr="005A3970">
            <w:rPr>
              <w:rStyle w:val="Platzhaltertext"/>
            </w:rPr>
            <w:t xml:space="preserve">Klicken </w:t>
          </w:r>
          <w:r>
            <w:rPr>
              <w:rStyle w:val="Platzhaltertext"/>
            </w:rPr>
            <w:t xml:space="preserve">Sie hier, um das Akronym </w:t>
          </w:r>
          <w:r w:rsidRPr="005A3970">
            <w:rPr>
              <w:rStyle w:val="Platzhaltertext"/>
            </w:rPr>
            <w:t>einzugeben.</w:t>
          </w:r>
        </w:p>
      </w:docPartBody>
    </w:docPart>
    <w:docPart>
      <w:docPartPr>
        <w:name w:val="6D0A69FEB94D4D51A20D46AEB8AF05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ED1D5E-3C21-4547-BBA7-BE0131AE9DC2}"/>
      </w:docPartPr>
      <w:docPartBody>
        <w:p w:rsidR="002B5B50" w:rsidRDefault="00C753B3" w:rsidP="00C753B3">
          <w:pPr>
            <w:pStyle w:val="6D0A69FEB94D4D51A20D46AEB8AF05A28"/>
          </w:pPr>
          <w:r w:rsidRPr="002608DC">
            <w:rPr>
              <w:rStyle w:val="Platzhaltertext"/>
              <w:szCs w:val="20"/>
            </w:rPr>
            <w:t xml:space="preserve">Klicken Sie </w:t>
          </w:r>
          <w:r>
            <w:rPr>
              <w:rStyle w:val="Platzhaltertext"/>
              <w:szCs w:val="20"/>
            </w:rPr>
            <w:t>hier, um Schlagworte einzugeben</w:t>
          </w:r>
          <w:r w:rsidRPr="002608DC">
            <w:rPr>
              <w:rStyle w:val="Platzhaltertext"/>
              <w:szCs w:val="20"/>
            </w:rPr>
            <w:t xml:space="preserve"> </w:t>
          </w:r>
        </w:p>
      </w:docPartBody>
    </w:docPart>
    <w:docPart>
      <w:docPartPr>
        <w:name w:val="44F894FDB85F44D2855877DA04459C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666C57-9CFE-4BA8-9EBE-549A2DCBF614}"/>
      </w:docPartPr>
      <w:docPartBody>
        <w:p w:rsidR="002B5B50" w:rsidRDefault="00C753B3" w:rsidP="00C753B3">
          <w:pPr>
            <w:pStyle w:val="44F894FDB85F44D2855877DA04459C4C8"/>
          </w:pPr>
          <w:r w:rsidRPr="002608DC">
            <w:rPr>
              <w:rStyle w:val="Platzhaltertext"/>
              <w:szCs w:val="20"/>
            </w:rPr>
            <w:t xml:space="preserve">Wählen Sie ein Element aus </w:t>
          </w:r>
        </w:p>
      </w:docPartBody>
    </w:docPart>
    <w:docPart>
      <w:docPartPr>
        <w:name w:val="14242D17DD1E41CCB135B32FF7570A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CDD8EA-D685-4A0F-A9E6-9163142C68D4}"/>
      </w:docPartPr>
      <w:docPartBody>
        <w:p w:rsidR="002B5B50" w:rsidRDefault="00C753B3" w:rsidP="00C753B3">
          <w:pPr>
            <w:pStyle w:val="14242D17DD1E41CCB135B32FF7570A278"/>
          </w:pPr>
          <w:r w:rsidRPr="002608DC">
            <w:rPr>
              <w:rStyle w:val="Platzhaltertext"/>
              <w:szCs w:val="20"/>
            </w:rPr>
            <w:t xml:space="preserve">Wählen Sie ein Element aus </w:t>
          </w:r>
        </w:p>
      </w:docPartBody>
    </w:docPart>
    <w:docPart>
      <w:docPartPr>
        <w:name w:val="CE84A3CFEE94466AB4023F42F49447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3F446C-687A-4D5B-8616-2FB292059007}"/>
      </w:docPartPr>
      <w:docPartBody>
        <w:p w:rsidR="00C753B3" w:rsidRDefault="00C753B3" w:rsidP="00C753B3">
          <w:pPr>
            <w:pStyle w:val="CE84A3CFEE94466AB4023F42F49447604"/>
          </w:pPr>
          <w:r w:rsidRPr="00EC6673">
            <w:rPr>
              <w:rStyle w:val="Platzhaltertext"/>
            </w:rPr>
            <w:t>Wählen Sie ein Element aus</w:t>
          </w:r>
          <w:r>
            <w:rPr>
              <w:rStyle w:val="Platzhaltertext"/>
            </w:rPr>
            <w:t xml:space="preserve"> </w:t>
          </w:r>
        </w:p>
      </w:docPartBody>
    </w:docPart>
    <w:docPart>
      <w:docPartPr>
        <w:name w:val="571381B583144314B1BBAB3A117324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E93719-0B63-4D0A-BAA9-5DFD90D14994}"/>
      </w:docPartPr>
      <w:docPartBody>
        <w:p w:rsidR="00C753B3" w:rsidRDefault="00C753B3" w:rsidP="00C753B3">
          <w:pPr>
            <w:pStyle w:val="571381B583144314B1BBAB3A1173240E3"/>
          </w:pPr>
          <w:r>
            <w:rPr>
              <w:rStyle w:val="Platzhaltertext"/>
            </w:rPr>
            <w:t xml:space="preserve">Spezifizieren </w:t>
          </w:r>
          <w:r w:rsidRPr="00EC6673">
            <w:rPr>
              <w:rStyle w:val="Platzhaltertext"/>
            </w:rPr>
            <w:t xml:space="preserve">Sie </w:t>
          </w:r>
          <w:r>
            <w:rPr>
              <w:rStyle w:val="Platzhaltertext"/>
            </w:rPr>
            <w:t xml:space="preserve">Ihre Auswahl </w:t>
          </w:r>
        </w:p>
      </w:docPartBody>
    </w:docPart>
    <w:docPart>
      <w:docPartPr>
        <w:name w:val="BF5D6730B0BB43A8B7C7D290E7BC05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231B97-A498-44A3-8905-5598FE965D6F}"/>
      </w:docPartPr>
      <w:docPartBody>
        <w:p w:rsidR="00C753B3" w:rsidRDefault="00C753B3" w:rsidP="00C753B3">
          <w:pPr>
            <w:pStyle w:val="BF5D6730B0BB43A8B7C7D290E7BC058A1"/>
          </w:pPr>
          <w:r w:rsidRPr="005A3970">
            <w:rPr>
              <w:rStyle w:val="Platzhaltertext"/>
            </w:rPr>
            <w:t xml:space="preserve">Klicken </w:t>
          </w:r>
          <w:r>
            <w:rPr>
              <w:rStyle w:val="Platzhaltertext"/>
            </w:rPr>
            <w:t xml:space="preserve">Sie hier, um das Akronym </w:t>
          </w:r>
          <w:r w:rsidRPr="005A3970">
            <w:rPr>
              <w:rStyle w:val="Platzhaltertext"/>
            </w:rPr>
            <w:t>einzugeben.</w:t>
          </w:r>
        </w:p>
      </w:docPartBody>
    </w:docPart>
    <w:docPart>
      <w:docPartPr>
        <w:name w:val="F9D3E182736049A085ABC8DBE26309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6610A3-0ECB-47AF-B2C4-DB7423E6E15D}"/>
      </w:docPartPr>
      <w:docPartBody>
        <w:p w:rsidR="00C753B3" w:rsidRDefault="00C753B3" w:rsidP="00C753B3">
          <w:pPr>
            <w:pStyle w:val="F9D3E182736049A085ABC8DBE26309CF1"/>
          </w:pPr>
          <w:r w:rsidRPr="005A3970">
            <w:rPr>
              <w:rStyle w:val="Platzhaltertext"/>
            </w:rPr>
            <w:t xml:space="preserve">Klicken </w:t>
          </w:r>
          <w:r>
            <w:rPr>
              <w:rStyle w:val="Platzhaltertext"/>
            </w:rPr>
            <w:t xml:space="preserve">Sie hier, um das Akronym </w:t>
          </w:r>
          <w:r w:rsidRPr="005A3970">
            <w:rPr>
              <w:rStyle w:val="Platzhaltertext"/>
            </w:rPr>
            <w:t>einzugeben.</w:t>
          </w:r>
        </w:p>
      </w:docPartBody>
    </w:docPart>
    <w:docPart>
      <w:docPartPr>
        <w:name w:val="790AF985456A4D90AC7551A8CAA731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05E53C-B156-40E6-9387-3DB2675FAD08}"/>
      </w:docPartPr>
      <w:docPartBody>
        <w:p w:rsidR="00C753B3" w:rsidRDefault="00C753B3" w:rsidP="00C753B3">
          <w:pPr>
            <w:pStyle w:val="790AF985456A4D90AC7551A8CAA731191"/>
          </w:pPr>
          <w:r w:rsidRPr="005A3970">
            <w:rPr>
              <w:rStyle w:val="Platzhaltertext"/>
            </w:rPr>
            <w:t xml:space="preserve">Klicken </w:t>
          </w:r>
          <w:r>
            <w:rPr>
              <w:rStyle w:val="Platzhaltertext"/>
            </w:rPr>
            <w:t xml:space="preserve">Sie hier, um das Akronym </w:t>
          </w:r>
          <w:r w:rsidRPr="005A3970">
            <w:rPr>
              <w:rStyle w:val="Platzhaltertext"/>
            </w:rPr>
            <w:t>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mbria">
    <w:altName w:val="Cambria"/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B5B50"/>
    <w:rsid w:val="00023BB3"/>
    <w:rsid w:val="002B5B50"/>
    <w:rsid w:val="008613FE"/>
    <w:rsid w:val="00C753B3"/>
    <w:rsid w:val="00DA0A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753B3"/>
    <w:rPr>
      <w:color w:val="808080"/>
    </w:rPr>
  </w:style>
  <w:style w:type="paragraph" w:customStyle="1" w:styleId="04E3E4F1EEC741C2920E6EA172DFECD0">
    <w:name w:val="04E3E4F1EEC741C2920E6EA172DFECD0"/>
    <w:rsid w:val="002B5B50"/>
  </w:style>
  <w:style w:type="paragraph" w:customStyle="1" w:styleId="B0D56B774E854C008E183604BF759016">
    <w:name w:val="B0D56B774E854C008E183604BF759016"/>
    <w:rsid w:val="002B5B50"/>
  </w:style>
  <w:style w:type="paragraph" w:customStyle="1" w:styleId="57FC85E4479046EF801D687214E221F1">
    <w:name w:val="57FC85E4479046EF801D687214E221F1"/>
    <w:rsid w:val="002B5B50"/>
  </w:style>
  <w:style w:type="paragraph" w:customStyle="1" w:styleId="FF2A37AFB2994211A1AB32EF547EA2BA">
    <w:name w:val="FF2A37AFB2994211A1AB32EF547EA2BA"/>
    <w:rsid w:val="002B5B50"/>
  </w:style>
  <w:style w:type="paragraph" w:customStyle="1" w:styleId="6A7F846D9C2A462C809A6D3AA5CDE483">
    <w:name w:val="6A7F846D9C2A462C809A6D3AA5CDE483"/>
    <w:rsid w:val="002B5B50"/>
  </w:style>
  <w:style w:type="paragraph" w:customStyle="1" w:styleId="AAE42AB02CDD4D55B4350A7EFAE72179">
    <w:name w:val="AAE42AB02CDD4D55B4350A7EFAE72179"/>
    <w:rsid w:val="002B5B50"/>
  </w:style>
  <w:style w:type="paragraph" w:customStyle="1" w:styleId="1AF0205D85A6445DA2836EAF50355298">
    <w:name w:val="1AF0205D85A6445DA2836EAF50355298"/>
    <w:rsid w:val="002B5B50"/>
  </w:style>
  <w:style w:type="paragraph" w:customStyle="1" w:styleId="219904BC4FB74748A5DFA950FE1F1C48">
    <w:name w:val="219904BC4FB74748A5DFA950FE1F1C48"/>
    <w:rsid w:val="002B5B50"/>
  </w:style>
  <w:style w:type="paragraph" w:customStyle="1" w:styleId="D9072A4A8465490993C33063E2CF9653">
    <w:name w:val="D9072A4A8465490993C33063E2CF9653"/>
    <w:rsid w:val="002B5B50"/>
  </w:style>
  <w:style w:type="paragraph" w:customStyle="1" w:styleId="54703400FB45480699F4852ED14F150F">
    <w:name w:val="54703400FB45480699F4852ED14F150F"/>
    <w:rsid w:val="002B5B50"/>
  </w:style>
  <w:style w:type="paragraph" w:customStyle="1" w:styleId="5CC24ADF75034DA7AF2EE671633AEE94">
    <w:name w:val="5CC24ADF75034DA7AF2EE671633AEE94"/>
    <w:rsid w:val="002B5B50"/>
  </w:style>
  <w:style w:type="paragraph" w:customStyle="1" w:styleId="A2BF177B66364380ADBF1424492EF61E">
    <w:name w:val="A2BF177B66364380ADBF1424492EF61E"/>
    <w:rsid w:val="002B5B50"/>
  </w:style>
  <w:style w:type="paragraph" w:customStyle="1" w:styleId="CB2B8C15E46C461EAE625C7CB03871CC">
    <w:name w:val="CB2B8C15E46C461EAE625C7CB03871CC"/>
    <w:rsid w:val="002B5B50"/>
  </w:style>
  <w:style w:type="paragraph" w:customStyle="1" w:styleId="CE93071799E941719F592061A70AB4FE">
    <w:name w:val="CE93071799E941719F592061A70AB4FE"/>
    <w:rsid w:val="002B5B50"/>
  </w:style>
  <w:style w:type="paragraph" w:customStyle="1" w:styleId="AF0FE378659F445B83E2332F96FCA039">
    <w:name w:val="AF0FE378659F445B83E2332F96FCA039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">
    <w:name w:val="031399925D794926BFB87DB198D7BF18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57FC85E4479046EF801D687214E221F11">
    <w:name w:val="57FC85E4479046EF801D687214E221F1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">
    <w:name w:val="FF2A37AFB2994211A1AB32EF547EA2BA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A7F846D9C2A462C809A6D3AA5CDE4831">
    <w:name w:val="6A7F846D9C2A462C809A6D3AA5CDE483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AE42AB02CDD4D55B4350A7EFAE721791">
    <w:name w:val="AAE42AB02CDD4D55B4350A7EFAE72179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1">
    <w:name w:val="1AF0205D85A6445DA2836EAF50355298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1">
    <w:name w:val="219904BC4FB74748A5DFA950FE1F1C48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1">
    <w:name w:val="D9072A4A8465490993C33063E2CF9653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1">
    <w:name w:val="54703400FB45480699F4852ED14F150F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1">
    <w:name w:val="AF0FE378659F445B83E2332F96FCA039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1">
    <w:name w:val="031399925D794926BFB87DB198D7BF18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29897B26A7EA481F96D5DB017FAC459D">
    <w:name w:val="29897B26A7EA481F96D5DB017FAC459D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57FC85E4479046EF801D687214E221F12">
    <w:name w:val="57FC85E4479046EF801D687214E221F1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2">
    <w:name w:val="FF2A37AFB2994211A1AB32EF547EA2BA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A7F846D9C2A462C809A6D3AA5CDE4832">
    <w:name w:val="6A7F846D9C2A462C809A6D3AA5CDE483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AE42AB02CDD4D55B4350A7EFAE721792">
    <w:name w:val="AAE42AB02CDD4D55B4350A7EFAE72179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2">
    <w:name w:val="1AF0205D85A6445DA2836EAF50355298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2">
    <w:name w:val="219904BC4FB74748A5DFA950FE1F1C48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2">
    <w:name w:val="D9072A4A8465490993C33063E2CF9653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2">
    <w:name w:val="54703400FB45480699F4852ED14F150F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2">
    <w:name w:val="AF0FE378659F445B83E2332F96FCA039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2">
    <w:name w:val="031399925D794926BFB87DB198D7BF18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29897B26A7EA481F96D5DB017FAC459D1">
    <w:name w:val="29897B26A7EA481F96D5DB017FAC459D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3515625946064311B135AA1ED273067C">
    <w:name w:val="3515625946064311B135AA1ED273067C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A504A402937048B5BC22A1C5392A5A4C">
    <w:name w:val="A504A402937048B5BC22A1C5392A5A4C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57FC85E4479046EF801D687214E221F13">
    <w:name w:val="57FC85E4479046EF801D687214E221F1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3">
    <w:name w:val="FF2A37AFB2994211A1AB32EF547EA2BA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A7F846D9C2A462C809A6D3AA5CDE4833">
    <w:name w:val="6A7F846D9C2A462C809A6D3AA5CDE483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AE42AB02CDD4D55B4350A7EFAE721793">
    <w:name w:val="AAE42AB02CDD4D55B4350A7EFAE72179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3">
    <w:name w:val="1AF0205D85A6445DA2836EAF50355298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3">
    <w:name w:val="219904BC4FB74748A5DFA950FE1F1C48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3">
    <w:name w:val="D9072A4A8465490993C33063E2CF9653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3">
    <w:name w:val="54703400FB45480699F4852ED14F150F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B7B9F0B9F56C475E95938DD729EAB29D">
    <w:name w:val="B7B9F0B9F56C475E95938DD729EAB29D"/>
    <w:rsid w:val="002B5B50"/>
  </w:style>
  <w:style w:type="paragraph" w:customStyle="1" w:styleId="6DD9EB9AB85B4BAEAFDCADEC459BE7C7">
    <w:name w:val="6DD9EB9AB85B4BAEAFDCADEC459BE7C7"/>
    <w:rsid w:val="002B5B50"/>
  </w:style>
  <w:style w:type="paragraph" w:customStyle="1" w:styleId="F9CD9F8C4EBB47018E4085A8072132D1">
    <w:name w:val="F9CD9F8C4EBB47018E4085A8072132D1"/>
    <w:rsid w:val="002B5B50"/>
  </w:style>
  <w:style w:type="paragraph" w:customStyle="1" w:styleId="BF42D1411F5447EBA64EC15BC0E67998">
    <w:name w:val="BF42D1411F5447EBA64EC15BC0E67998"/>
    <w:rsid w:val="002B5B50"/>
  </w:style>
  <w:style w:type="paragraph" w:customStyle="1" w:styleId="D8E0284ED3E24DE6A79A8A1BFB0896CC">
    <w:name w:val="D8E0284ED3E24DE6A79A8A1BFB0896CC"/>
    <w:rsid w:val="002B5B50"/>
  </w:style>
  <w:style w:type="paragraph" w:customStyle="1" w:styleId="75ADE0F9658F4057BFD18B8FFE4CA639">
    <w:name w:val="75ADE0F9658F4057BFD18B8FFE4CA639"/>
    <w:rsid w:val="002B5B50"/>
  </w:style>
  <w:style w:type="paragraph" w:customStyle="1" w:styleId="25EE43A5EE964D89B327CDCEBDDAF92D">
    <w:name w:val="25EE43A5EE964D89B327CDCEBDDAF92D"/>
    <w:rsid w:val="002B5B50"/>
  </w:style>
  <w:style w:type="paragraph" w:customStyle="1" w:styleId="2722F6D48C0942ADAA5B39742402EC2E">
    <w:name w:val="2722F6D48C0942ADAA5B39742402EC2E"/>
    <w:rsid w:val="002B5B50"/>
  </w:style>
  <w:style w:type="paragraph" w:customStyle="1" w:styleId="30E72ADB7CF647D1B0270AAD67B34D9F">
    <w:name w:val="30E72ADB7CF647D1B0270AAD67B34D9F"/>
    <w:rsid w:val="002B5B50"/>
  </w:style>
  <w:style w:type="paragraph" w:customStyle="1" w:styleId="DBA12FA9B49E486AA34AC3452555F5C4">
    <w:name w:val="DBA12FA9B49E486AA34AC3452555F5C4"/>
    <w:rsid w:val="002B5B50"/>
  </w:style>
  <w:style w:type="paragraph" w:customStyle="1" w:styleId="996A21E2EF974688BA8CDA62851E2B23">
    <w:name w:val="996A21E2EF974688BA8CDA62851E2B23"/>
    <w:rsid w:val="002B5B50"/>
  </w:style>
  <w:style w:type="paragraph" w:customStyle="1" w:styleId="78D3838FCBFF460A8B1ABCD7D3629A77">
    <w:name w:val="78D3838FCBFF460A8B1ABCD7D3629A77"/>
    <w:rsid w:val="002B5B50"/>
  </w:style>
  <w:style w:type="paragraph" w:customStyle="1" w:styleId="C18AEDC153DA4590BB782E3E5844DC5F">
    <w:name w:val="C18AEDC153DA4590BB782E3E5844DC5F"/>
    <w:rsid w:val="002B5B50"/>
  </w:style>
  <w:style w:type="paragraph" w:customStyle="1" w:styleId="F925C33D57AB44CDAD69850A368FF4E1">
    <w:name w:val="F925C33D57AB44CDAD69850A368FF4E1"/>
    <w:rsid w:val="002B5B50"/>
  </w:style>
  <w:style w:type="paragraph" w:customStyle="1" w:styleId="2C79C8FDDE55454EB349990C6B6B439F">
    <w:name w:val="2C79C8FDDE55454EB349990C6B6B439F"/>
    <w:rsid w:val="002B5B50"/>
  </w:style>
  <w:style w:type="paragraph" w:customStyle="1" w:styleId="40E6DC23DA044FCF8364A80BE1C4D209">
    <w:name w:val="40E6DC23DA044FCF8364A80BE1C4D209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57FC85E4479046EF801D687214E221F14">
    <w:name w:val="57FC85E4479046EF801D687214E221F1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4">
    <w:name w:val="FF2A37AFB2994211A1AB32EF547EA2BA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A7F846D9C2A462C809A6D3AA5CDE4834">
    <w:name w:val="6A7F846D9C2A462C809A6D3AA5CDE483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AE42AB02CDD4D55B4350A7EFAE721794">
    <w:name w:val="AAE42AB02CDD4D55B4350A7EFAE72179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4">
    <w:name w:val="1AF0205D85A6445DA2836EAF50355298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4">
    <w:name w:val="219904BC4FB74748A5DFA950FE1F1C48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4">
    <w:name w:val="D9072A4A8465490993C33063E2CF9653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4">
    <w:name w:val="54703400FB45480699F4852ED14F150F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D6183A274D4C959D349AE7FDFA603C">
    <w:name w:val="44D6183A274D4C959D349AE7FDFA603C"/>
    <w:rsid w:val="002B5B50"/>
  </w:style>
  <w:style w:type="paragraph" w:customStyle="1" w:styleId="178682ED65634D0F9CA53DDDBCA95DB9">
    <w:name w:val="178682ED65634D0F9CA53DDDBCA95DB9"/>
    <w:rsid w:val="002B5B50"/>
  </w:style>
  <w:style w:type="paragraph" w:customStyle="1" w:styleId="426195ABC16E4ADAB43DBB29503DA806">
    <w:name w:val="426195ABC16E4ADAB43DBB29503DA806"/>
    <w:rsid w:val="002B5B50"/>
  </w:style>
  <w:style w:type="paragraph" w:customStyle="1" w:styleId="D6E232057C3B426B8BA8991317BADCF7">
    <w:name w:val="D6E232057C3B426B8BA8991317BADCF7"/>
    <w:rsid w:val="002B5B50"/>
  </w:style>
  <w:style w:type="paragraph" w:customStyle="1" w:styleId="7EC29DBF2FF74AF9953B67F46F372DC9">
    <w:name w:val="7EC29DBF2FF74AF9953B67F46F372DC9"/>
    <w:rsid w:val="002B5B50"/>
  </w:style>
  <w:style w:type="paragraph" w:customStyle="1" w:styleId="9F7CB918319E4DBEBD2AF633FD98794F">
    <w:name w:val="9F7CB918319E4DBEBD2AF633FD98794F"/>
    <w:rsid w:val="002B5B50"/>
  </w:style>
  <w:style w:type="paragraph" w:customStyle="1" w:styleId="F51696B0C3E444DBBA25F9CAE6E65ADB">
    <w:name w:val="F51696B0C3E444DBBA25F9CAE6E65ADB"/>
    <w:rsid w:val="002B5B50"/>
  </w:style>
  <w:style w:type="paragraph" w:customStyle="1" w:styleId="18F5B5F2BEAC4F9190E3D639C504348D">
    <w:name w:val="18F5B5F2BEAC4F9190E3D639C504348D"/>
    <w:rsid w:val="002B5B50"/>
  </w:style>
  <w:style w:type="paragraph" w:customStyle="1" w:styleId="54F2E4F461A449A39FEF0BD43E924529">
    <w:name w:val="54F2E4F461A449A39FEF0BD43E924529"/>
    <w:rsid w:val="002B5B50"/>
  </w:style>
  <w:style w:type="paragraph" w:customStyle="1" w:styleId="ED4F46E452D0471BB7F79E2D1F5C2163">
    <w:name w:val="ED4F46E452D0471BB7F79E2D1F5C2163"/>
    <w:rsid w:val="002B5B50"/>
  </w:style>
  <w:style w:type="paragraph" w:customStyle="1" w:styleId="71242E45E6E64EFCB88D2190DCF27C59">
    <w:name w:val="71242E45E6E64EFCB88D2190DCF27C59"/>
    <w:rsid w:val="002B5B50"/>
  </w:style>
  <w:style w:type="paragraph" w:customStyle="1" w:styleId="6ECF99FB97D745C58A95477C898E0F4C">
    <w:name w:val="6ECF99FB97D745C58A95477C898E0F4C"/>
    <w:rsid w:val="002B5B50"/>
  </w:style>
  <w:style w:type="paragraph" w:customStyle="1" w:styleId="7420CAD9FEF24CF5AEE354325ACFD996">
    <w:name w:val="7420CAD9FEF24CF5AEE354325ACFD996"/>
    <w:rsid w:val="002B5B50"/>
  </w:style>
  <w:style w:type="paragraph" w:customStyle="1" w:styleId="64321E86751A4ABA92AD1A168D2F9B66">
    <w:name w:val="64321E86751A4ABA92AD1A168D2F9B66"/>
    <w:rsid w:val="002B5B50"/>
  </w:style>
  <w:style w:type="paragraph" w:customStyle="1" w:styleId="A78AA0208C0440D09A78346667F7DBCF">
    <w:name w:val="A78AA0208C0440D09A78346667F7DBCF"/>
    <w:rsid w:val="002B5B50"/>
  </w:style>
  <w:style w:type="paragraph" w:customStyle="1" w:styleId="9BE79DF4B4D9459EAE9C73D30B168D36">
    <w:name w:val="9BE79DF4B4D9459EAE9C73D30B168D36"/>
    <w:rsid w:val="002B5B50"/>
  </w:style>
  <w:style w:type="paragraph" w:customStyle="1" w:styleId="85558AC3ACE849DAA7325C48A7F0EFC6">
    <w:name w:val="85558AC3ACE849DAA7325C48A7F0EFC6"/>
    <w:rsid w:val="002B5B50"/>
  </w:style>
  <w:style w:type="paragraph" w:customStyle="1" w:styleId="82475612B10443F1A9C918937A8CA0FA">
    <w:name w:val="82475612B10443F1A9C918937A8CA0FA"/>
    <w:rsid w:val="002B5B50"/>
  </w:style>
  <w:style w:type="paragraph" w:customStyle="1" w:styleId="FB742810E78A485BAB21181C311212C9">
    <w:name w:val="FB742810E78A485BAB21181C311212C9"/>
    <w:rsid w:val="002B5B50"/>
  </w:style>
  <w:style w:type="paragraph" w:customStyle="1" w:styleId="1CC7B2B6F113433D924809CA753DCF49">
    <w:name w:val="1CC7B2B6F113433D924809CA753DCF49"/>
    <w:rsid w:val="002B5B50"/>
  </w:style>
  <w:style w:type="paragraph" w:customStyle="1" w:styleId="41CE515071D843A5BAB875F73F87B8A1">
    <w:name w:val="41CE515071D843A5BAB875F73F87B8A1"/>
    <w:rsid w:val="002B5B50"/>
  </w:style>
  <w:style w:type="paragraph" w:customStyle="1" w:styleId="683BD1DFA7FF459688F6BB088D7B0777">
    <w:name w:val="683BD1DFA7FF459688F6BB088D7B0777"/>
    <w:rsid w:val="002B5B50"/>
  </w:style>
  <w:style w:type="paragraph" w:customStyle="1" w:styleId="FC36A9080D1D4C4D9F9209DD85717CD9">
    <w:name w:val="FC36A9080D1D4C4D9F9209DD85717CD9"/>
    <w:rsid w:val="002B5B50"/>
  </w:style>
  <w:style w:type="paragraph" w:customStyle="1" w:styleId="00D5703BF4AC449CA761FCB3D480360F">
    <w:name w:val="00D5703BF4AC449CA761FCB3D480360F"/>
    <w:rsid w:val="002B5B50"/>
  </w:style>
  <w:style w:type="paragraph" w:customStyle="1" w:styleId="8810FA4F41F4461D9E20656F129395D9">
    <w:name w:val="8810FA4F41F4461D9E20656F129395D9"/>
    <w:rsid w:val="002B5B50"/>
  </w:style>
  <w:style w:type="paragraph" w:customStyle="1" w:styleId="24993523B0224E20A3A2292AA84C10AC">
    <w:name w:val="24993523B0224E20A3A2292AA84C10AC"/>
    <w:rsid w:val="002B5B50"/>
  </w:style>
  <w:style w:type="paragraph" w:customStyle="1" w:styleId="AF0FE378659F445B83E2332F96FCA0393">
    <w:name w:val="AF0FE378659F445B83E2332F96FCA039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3">
    <w:name w:val="031399925D794926BFB87DB198D7BF18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29897B26A7EA481F96D5DB017FAC459D2">
    <w:name w:val="29897B26A7EA481F96D5DB017FAC459D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3515625946064311B135AA1ED273067C1">
    <w:name w:val="3515625946064311B135AA1ED273067C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A504A402937048B5BC22A1C5392A5A4C1">
    <w:name w:val="A504A402937048B5BC22A1C5392A5A4C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40E6DC23DA044FCF8364A80BE1C4D2091">
    <w:name w:val="40E6DC23DA044FCF8364A80BE1C4D209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ECF99FB97D745C58A95477C898E0F4C1">
    <w:name w:val="6ECF99FB97D745C58A95477C898E0F4C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7420CAD9FEF24CF5AEE354325ACFD9961">
    <w:name w:val="7420CAD9FEF24CF5AEE354325ACFD996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4321E86751A4ABA92AD1A168D2F9B661">
    <w:name w:val="64321E86751A4ABA92AD1A168D2F9B66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8810FA4F41F4461D9E20656F129395D91">
    <w:name w:val="8810FA4F41F4461D9E20656F129395D9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00D5703BF4AC449CA761FCB3D480360F1">
    <w:name w:val="00D5703BF4AC449CA761FCB3D480360F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FC85E4479046EF801D687214E221F15">
    <w:name w:val="57FC85E4479046EF801D687214E221F1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5">
    <w:name w:val="FF2A37AFB2994211A1AB32EF547EA2BA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85558AC3ACE849DAA7325C48A7F0EFC61">
    <w:name w:val="85558AC3ACE849DAA7325C48A7F0EFC6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82475612B10443F1A9C918937A8CA0FA1">
    <w:name w:val="82475612B10443F1A9C918937A8CA0FA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5">
    <w:name w:val="1AF0205D85A6445DA2836EAF50355298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5">
    <w:name w:val="219904BC4FB74748A5DFA950FE1F1C48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5">
    <w:name w:val="D9072A4A8465490993C33063E2CF9653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5">
    <w:name w:val="54703400FB45480699F4852ED14F150F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4">
    <w:name w:val="AF0FE378659F445B83E2332F96FCA0394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4">
    <w:name w:val="031399925D794926BFB87DB198D7BF184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29897B26A7EA481F96D5DB017FAC459D3">
    <w:name w:val="29897B26A7EA481F96D5DB017FAC459D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3515625946064311B135AA1ED273067C2">
    <w:name w:val="3515625946064311B135AA1ED273067C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A504A402937048B5BC22A1C5392A5A4C2">
    <w:name w:val="A504A402937048B5BC22A1C5392A5A4C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40E6DC23DA044FCF8364A80BE1C4D2092">
    <w:name w:val="40E6DC23DA044FCF8364A80BE1C4D209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ECF99FB97D745C58A95477C898E0F4C2">
    <w:name w:val="6ECF99FB97D745C58A95477C898E0F4C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7420CAD9FEF24CF5AEE354325ACFD9962">
    <w:name w:val="7420CAD9FEF24CF5AEE354325ACFD996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4321E86751A4ABA92AD1A168D2F9B662">
    <w:name w:val="64321E86751A4ABA92AD1A168D2F9B66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8810FA4F41F4461D9E20656F129395D92">
    <w:name w:val="8810FA4F41F4461D9E20656F129395D9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00D5703BF4AC449CA761FCB3D480360F2">
    <w:name w:val="00D5703BF4AC449CA761FCB3D480360F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FC85E4479046EF801D687214E221F16">
    <w:name w:val="57FC85E4479046EF801D687214E221F1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6">
    <w:name w:val="FF2A37AFB2994211A1AB32EF547EA2BA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85558AC3ACE849DAA7325C48A7F0EFC62">
    <w:name w:val="85558AC3ACE849DAA7325C48A7F0EFC6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82475612B10443F1A9C918937A8CA0FA2">
    <w:name w:val="82475612B10443F1A9C918937A8CA0FA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6">
    <w:name w:val="1AF0205D85A6445DA2836EAF50355298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6">
    <w:name w:val="219904BC4FB74748A5DFA950FE1F1C48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6">
    <w:name w:val="D9072A4A8465490993C33063E2CF9653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6">
    <w:name w:val="54703400FB45480699F4852ED14F150F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">
    <w:name w:val="6D0A69FEB94D4D51A20D46AEB8AF05A2"/>
    <w:rsid w:val="002B5B50"/>
  </w:style>
  <w:style w:type="paragraph" w:customStyle="1" w:styleId="44F894FDB85F44D2855877DA04459C4C">
    <w:name w:val="44F894FDB85F44D2855877DA04459C4C"/>
    <w:rsid w:val="002B5B50"/>
  </w:style>
  <w:style w:type="paragraph" w:customStyle="1" w:styleId="14242D17DD1E41CCB135B32FF7570A27">
    <w:name w:val="14242D17DD1E41CCB135B32FF7570A27"/>
    <w:rsid w:val="002B5B50"/>
  </w:style>
  <w:style w:type="paragraph" w:customStyle="1" w:styleId="0E0C9E4E148744ADA8DC8635C5E5B64C">
    <w:name w:val="0E0C9E4E148744ADA8DC8635C5E5B64C"/>
    <w:rsid w:val="002B5B50"/>
  </w:style>
  <w:style w:type="paragraph" w:customStyle="1" w:styleId="F4149979B2BD472D9505FAACBEB3BFA3">
    <w:name w:val="F4149979B2BD472D9505FAACBEB3BFA3"/>
    <w:rsid w:val="002B5B50"/>
  </w:style>
  <w:style w:type="paragraph" w:customStyle="1" w:styleId="93F6827565CF43C98C8E94825B1C9FC1">
    <w:name w:val="93F6827565CF43C98C8E94825B1C9FC1"/>
    <w:rsid w:val="002B5B50"/>
  </w:style>
  <w:style w:type="paragraph" w:customStyle="1" w:styleId="A87DF3BB75974A2A8E10966D21C9F940">
    <w:name w:val="A87DF3BB75974A2A8E10966D21C9F940"/>
    <w:rsid w:val="002B5B50"/>
  </w:style>
  <w:style w:type="paragraph" w:customStyle="1" w:styleId="9D105488317B4A8ABD91C067B95946C8">
    <w:name w:val="9D105488317B4A8ABD91C067B95946C8"/>
    <w:rsid w:val="002B5B50"/>
  </w:style>
  <w:style w:type="paragraph" w:customStyle="1" w:styleId="AF0FE378659F445B83E2332F96FCA0395">
    <w:name w:val="AF0FE378659F445B83E2332F96FCA0395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5">
    <w:name w:val="031399925D794926BFB87DB198D7BF185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29897B26A7EA481F96D5DB017FAC459D4">
    <w:name w:val="29897B26A7EA481F96D5DB017FAC459D4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3515625946064311B135AA1ED273067C3">
    <w:name w:val="3515625946064311B135AA1ED273067C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A504A402937048B5BC22A1C5392A5A4C3">
    <w:name w:val="A504A402937048B5BC22A1C5392A5A4C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40E6DC23DA044FCF8364A80BE1C4D2093">
    <w:name w:val="40E6DC23DA044FCF8364A80BE1C4D209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ECF99FB97D745C58A95477C898E0F4C3">
    <w:name w:val="6ECF99FB97D745C58A95477C898E0F4C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7420CAD9FEF24CF5AEE354325ACFD9963">
    <w:name w:val="7420CAD9FEF24CF5AEE354325ACFD996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4321E86751A4ABA92AD1A168D2F9B663">
    <w:name w:val="64321E86751A4ABA92AD1A168D2F9B66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8810FA4F41F4461D9E20656F129395D93">
    <w:name w:val="8810FA4F41F4461D9E20656F129395D9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00D5703BF4AC449CA761FCB3D480360F3">
    <w:name w:val="00D5703BF4AC449CA761FCB3D480360F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FC85E4479046EF801D687214E221F17">
    <w:name w:val="57FC85E4479046EF801D687214E221F17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7">
    <w:name w:val="FF2A37AFB2994211A1AB32EF547EA2BA7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1">
    <w:name w:val="6D0A69FEB94D4D51A20D46AEB8AF05A2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1">
    <w:name w:val="44F894FDB85F44D2855877DA04459C4C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1">
    <w:name w:val="14242D17DD1E41CCB135B32FF7570A27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E48ECF01353F4E11AC17D9831CED2ED6">
    <w:name w:val="E48ECF01353F4E11AC17D9831CED2ED6"/>
    <w:rsid w:val="00023BB3"/>
  </w:style>
  <w:style w:type="paragraph" w:customStyle="1" w:styleId="AF0FE378659F445B83E2332F96FCA0396">
    <w:name w:val="AF0FE378659F445B83E2332F96FCA0396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6">
    <w:name w:val="031399925D794926BFB87DB198D7BF186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29897B26A7EA481F96D5DB017FAC459D5">
    <w:name w:val="29897B26A7EA481F96D5DB017FAC459D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4">
    <w:name w:val="3515625946064311B135AA1ED273067C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4">
    <w:name w:val="A504A402937048B5BC22A1C5392A5A4C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4">
    <w:name w:val="40E6DC23DA044FCF8364A80BE1C4D209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4">
    <w:name w:val="6ECF99FB97D745C58A95477C898E0F4C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4">
    <w:name w:val="7420CAD9FEF24CF5AEE354325ACFD996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4">
    <w:name w:val="64321E86751A4ABA92AD1A168D2F9B66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4">
    <w:name w:val="8810FA4F41F4461D9E20656F129395D9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4">
    <w:name w:val="00D5703BF4AC449CA761FCB3D480360F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8">
    <w:name w:val="57FC85E4479046EF801D687214E221F18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8">
    <w:name w:val="FF2A37AFB2994211A1AB32EF547EA2BA8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2">
    <w:name w:val="6D0A69FEB94D4D51A20D46AEB8AF05A22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2">
    <w:name w:val="44F894FDB85F44D2855877DA04459C4C2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2">
    <w:name w:val="14242D17DD1E41CCB135B32FF7570A272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7">
    <w:name w:val="AF0FE378659F445B83E2332F96FCA0397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7">
    <w:name w:val="031399925D794926BFB87DB198D7BF187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29897B26A7EA481F96D5DB017FAC459D6">
    <w:name w:val="29897B26A7EA481F96D5DB017FAC459D6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5">
    <w:name w:val="3515625946064311B135AA1ED273067C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5">
    <w:name w:val="A504A402937048B5BC22A1C5392A5A4C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5">
    <w:name w:val="40E6DC23DA044FCF8364A80BE1C4D209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5">
    <w:name w:val="6ECF99FB97D745C58A95477C898E0F4C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5">
    <w:name w:val="7420CAD9FEF24CF5AEE354325ACFD996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5">
    <w:name w:val="64321E86751A4ABA92AD1A168D2F9B66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5">
    <w:name w:val="8810FA4F41F4461D9E20656F129395D9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5">
    <w:name w:val="00D5703BF4AC449CA761FCB3D480360F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9">
    <w:name w:val="57FC85E4479046EF801D687214E221F19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9">
    <w:name w:val="FF2A37AFB2994211A1AB32EF547EA2BA9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3">
    <w:name w:val="6D0A69FEB94D4D51A20D46AEB8AF05A23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3">
    <w:name w:val="44F894FDB85F44D2855877DA04459C4C3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3">
    <w:name w:val="14242D17DD1E41CCB135B32FF7570A273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8">
    <w:name w:val="AF0FE378659F445B83E2332F96FCA039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8">
    <w:name w:val="031399925D794926BFB87DB198D7BF18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29897B26A7EA481F96D5DB017FAC459D7">
    <w:name w:val="29897B26A7EA481F96D5DB017FAC459D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6">
    <w:name w:val="3515625946064311B135AA1ED273067C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6">
    <w:name w:val="A504A402937048B5BC22A1C5392A5A4C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6">
    <w:name w:val="40E6DC23DA044FCF8364A80BE1C4D209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6">
    <w:name w:val="6ECF99FB97D745C58A95477C898E0F4C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6">
    <w:name w:val="7420CAD9FEF24CF5AEE354325ACFD996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6">
    <w:name w:val="64321E86751A4ABA92AD1A168D2F9B66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6">
    <w:name w:val="8810FA4F41F4461D9E20656F129395D9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6">
    <w:name w:val="00D5703BF4AC449CA761FCB3D480360F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10">
    <w:name w:val="57FC85E4479046EF801D687214E221F110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0">
    <w:name w:val="FF2A37AFB2994211A1AB32EF547EA2BA10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4">
    <w:name w:val="6D0A69FEB94D4D51A20D46AEB8AF05A2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4">
    <w:name w:val="44F894FDB85F44D2855877DA04459C4C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4">
    <w:name w:val="14242D17DD1E41CCB135B32FF7570A27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CE84A3CFEE94466AB4023F42F4944760">
    <w:name w:val="CE84A3CFEE94466AB4023F42F4944760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A107FACD1E44DB8488C77DCD2BB7C0">
    <w:name w:val="21A107FACD1E44DB8488C77DCD2BB7C0"/>
    <w:rsid w:val="00C753B3"/>
  </w:style>
  <w:style w:type="paragraph" w:customStyle="1" w:styleId="C49BEC9DFEED4C8B91F789189F082F47">
    <w:name w:val="C49BEC9DFEED4C8B91F789189F082F47"/>
    <w:rsid w:val="00C753B3"/>
  </w:style>
  <w:style w:type="paragraph" w:customStyle="1" w:styleId="AF1EB51C4CA04BEAACF9DBA68084820A">
    <w:name w:val="AF1EB51C4CA04BEAACF9DBA68084820A"/>
    <w:rsid w:val="00C753B3"/>
  </w:style>
  <w:style w:type="paragraph" w:customStyle="1" w:styleId="AF0FE378659F445B83E2332F96FCA0399">
    <w:name w:val="AF0FE378659F445B83E2332F96FCA039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9">
    <w:name w:val="031399925D794926BFB87DB198D7BF18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7">
    <w:name w:val="3515625946064311B135AA1ED273067C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7">
    <w:name w:val="A504A402937048B5BC22A1C5392A5A4C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7">
    <w:name w:val="40E6DC23DA044FCF8364A80BE1C4D209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7">
    <w:name w:val="6ECF99FB97D745C58A95477C898E0F4C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7">
    <w:name w:val="7420CAD9FEF24CF5AEE354325ACFD996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7">
    <w:name w:val="64321E86751A4ABA92AD1A168D2F9B66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7">
    <w:name w:val="8810FA4F41F4461D9E20656F129395D9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7">
    <w:name w:val="00D5703BF4AC449CA761FCB3D480360F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11">
    <w:name w:val="57FC85E4479046EF801D687214E221F111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1">
    <w:name w:val="FF2A37AFB2994211A1AB32EF547EA2BA11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5">
    <w:name w:val="6D0A69FEB94D4D51A20D46AEB8AF05A25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5">
    <w:name w:val="44F894FDB85F44D2855877DA04459C4C5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5">
    <w:name w:val="14242D17DD1E41CCB135B32FF7570A275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CE84A3CFEE94466AB4023F42F49447601">
    <w:name w:val="CE84A3CFEE94466AB4023F42F49447601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1381B583144314B1BBAB3A1173240E">
    <w:name w:val="571381B583144314B1BBAB3A1173240E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10">
    <w:name w:val="AF0FE378659F445B83E2332F96FCA039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10">
    <w:name w:val="031399925D794926BFB87DB198D7BF18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8">
    <w:name w:val="3515625946064311B135AA1ED273067C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8">
    <w:name w:val="A504A402937048B5BC22A1C5392A5A4C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8">
    <w:name w:val="40E6DC23DA044FCF8364A80BE1C4D209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8">
    <w:name w:val="6ECF99FB97D745C58A95477C898E0F4C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8">
    <w:name w:val="7420CAD9FEF24CF5AEE354325ACFD996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8">
    <w:name w:val="64321E86751A4ABA92AD1A168D2F9B66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8">
    <w:name w:val="8810FA4F41F4461D9E20656F129395D9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8">
    <w:name w:val="00D5703BF4AC449CA761FCB3D480360F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12">
    <w:name w:val="57FC85E4479046EF801D687214E221F112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2">
    <w:name w:val="FF2A37AFB2994211A1AB32EF547EA2BA12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6">
    <w:name w:val="6D0A69FEB94D4D51A20D46AEB8AF05A26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6">
    <w:name w:val="44F894FDB85F44D2855877DA04459C4C6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6">
    <w:name w:val="14242D17DD1E41CCB135B32FF7570A276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CE84A3CFEE94466AB4023F42F49447602">
    <w:name w:val="CE84A3CFEE94466AB4023F42F49447602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1381B583144314B1BBAB3A1173240E1">
    <w:name w:val="571381B583144314B1BBAB3A1173240E1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11">
    <w:name w:val="AF0FE378659F445B83E2332F96FCA03911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11">
    <w:name w:val="031399925D794926BFB87DB198D7BF1811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29897B26A7EA481F96D5DB017FAC459D8">
    <w:name w:val="29897B26A7EA481F96D5DB017FAC459D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9">
    <w:name w:val="3515625946064311B135AA1ED273067C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9">
    <w:name w:val="A504A402937048B5BC22A1C5392A5A4C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9">
    <w:name w:val="40E6DC23DA044FCF8364A80BE1C4D209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9">
    <w:name w:val="6ECF99FB97D745C58A95477C898E0F4C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9">
    <w:name w:val="7420CAD9FEF24CF5AEE354325ACFD996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9">
    <w:name w:val="64321E86751A4ABA92AD1A168D2F9B66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9">
    <w:name w:val="8810FA4F41F4461D9E20656F129395D9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9">
    <w:name w:val="00D5703BF4AC449CA761FCB3D480360F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13">
    <w:name w:val="57FC85E4479046EF801D687214E221F113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3">
    <w:name w:val="FF2A37AFB2994211A1AB32EF547EA2BA13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7">
    <w:name w:val="6D0A69FEB94D4D51A20D46AEB8AF05A27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7">
    <w:name w:val="44F894FDB85F44D2855877DA04459C4C7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7">
    <w:name w:val="14242D17DD1E41CCB135B32FF7570A277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CE84A3CFEE94466AB4023F42F49447603">
    <w:name w:val="CE84A3CFEE94466AB4023F42F49447603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1381B583144314B1BBAB3A1173240E2">
    <w:name w:val="571381B583144314B1BBAB3A1173240E2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9217AA4E8FE644FBBE9EA919EA0C7766">
    <w:name w:val="9217AA4E8FE644FBBE9EA919EA0C7766"/>
    <w:rsid w:val="00C753B3"/>
  </w:style>
  <w:style w:type="paragraph" w:customStyle="1" w:styleId="0538EE55B83A4D44ABC275F49FAE0C35">
    <w:name w:val="0538EE55B83A4D44ABC275F49FAE0C35"/>
    <w:rsid w:val="00C753B3"/>
  </w:style>
  <w:style w:type="paragraph" w:customStyle="1" w:styleId="C71A7BFEF81D4902866474E4EF40847E">
    <w:name w:val="C71A7BFEF81D4902866474E4EF40847E"/>
    <w:rsid w:val="00C753B3"/>
  </w:style>
  <w:style w:type="paragraph" w:customStyle="1" w:styleId="8C1166B2975B4245AE7BF780A3ED1087">
    <w:name w:val="8C1166B2975B4245AE7BF780A3ED1087"/>
    <w:rsid w:val="00C753B3"/>
  </w:style>
  <w:style w:type="paragraph" w:customStyle="1" w:styleId="B5AC033E720141F7BDD566577698F190">
    <w:name w:val="B5AC033E720141F7BDD566577698F190"/>
    <w:rsid w:val="00C753B3"/>
  </w:style>
  <w:style w:type="paragraph" w:customStyle="1" w:styleId="A7566DFD807C4B9CA081D4CBFDAA28E9">
    <w:name w:val="A7566DFD807C4B9CA081D4CBFDAA28E9"/>
    <w:rsid w:val="00C753B3"/>
  </w:style>
  <w:style w:type="paragraph" w:customStyle="1" w:styleId="EC53C94CF86540AC9A0F2BB29DA1CC57">
    <w:name w:val="EC53C94CF86540AC9A0F2BB29DA1CC57"/>
    <w:rsid w:val="00C753B3"/>
  </w:style>
  <w:style w:type="paragraph" w:customStyle="1" w:styleId="A8CD93E13D9941B787EBDE50BD4CBA99">
    <w:name w:val="A8CD93E13D9941B787EBDE50BD4CBA99"/>
    <w:rsid w:val="00C753B3"/>
  </w:style>
  <w:style w:type="paragraph" w:customStyle="1" w:styleId="10D5FD03675E4940BBC82C652C79CEB8">
    <w:name w:val="10D5FD03675E4940BBC82C652C79CEB8"/>
    <w:rsid w:val="00C753B3"/>
  </w:style>
  <w:style w:type="paragraph" w:customStyle="1" w:styleId="9AF6B2BF6DE54376AEE914E84EDA3972">
    <w:name w:val="9AF6B2BF6DE54376AEE914E84EDA3972"/>
    <w:rsid w:val="00C753B3"/>
  </w:style>
  <w:style w:type="paragraph" w:customStyle="1" w:styleId="BF5D6730B0BB43A8B7C7D290E7BC058A">
    <w:name w:val="BF5D6730B0BB43A8B7C7D290E7BC058A"/>
    <w:rsid w:val="00C753B3"/>
  </w:style>
  <w:style w:type="paragraph" w:customStyle="1" w:styleId="2EFB10F1C17B47799F20FFDD34B0993B">
    <w:name w:val="2EFB10F1C17B47799F20FFDD34B0993B"/>
    <w:rsid w:val="00C753B3"/>
  </w:style>
  <w:style w:type="paragraph" w:customStyle="1" w:styleId="D76FCCA33E684F06B5563CF1E2BF0249">
    <w:name w:val="D76FCCA33E684F06B5563CF1E2BF0249"/>
    <w:rsid w:val="00C753B3"/>
  </w:style>
  <w:style w:type="paragraph" w:customStyle="1" w:styleId="FB84B071716C4973A5459028BC3F8034">
    <w:name w:val="FB84B071716C4973A5459028BC3F8034"/>
    <w:rsid w:val="00C753B3"/>
  </w:style>
  <w:style w:type="paragraph" w:customStyle="1" w:styleId="957BA023194D4341A708120E1F5445E8">
    <w:name w:val="957BA023194D4341A708120E1F5445E8"/>
    <w:rsid w:val="00C753B3"/>
  </w:style>
  <w:style w:type="paragraph" w:customStyle="1" w:styleId="F2AA008F39F3428ABEE2CC6D24299C56">
    <w:name w:val="F2AA008F39F3428ABEE2CC6D24299C56"/>
    <w:rsid w:val="00C753B3"/>
  </w:style>
  <w:style w:type="paragraph" w:customStyle="1" w:styleId="DEE3BF014E2B4D0E9E0C0B8140AD206C">
    <w:name w:val="DEE3BF014E2B4D0E9E0C0B8140AD206C"/>
    <w:rsid w:val="00C753B3"/>
  </w:style>
  <w:style w:type="paragraph" w:customStyle="1" w:styleId="999F6C39F8F344EBB2079B09C68DDCA2">
    <w:name w:val="999F6C39F8F344EBB2079B09C68DDCA2"/>
    <w:rsid w:val="00C753B3"/>
  </w:style>
  <w:style w:type="paragraph" w:customStyle="1" w:styleId="EE1B290CD3BD4C288C6933FC64998BDB">
    <w:name w:val="EE1B290CD3BD4C288C6933FC64998BDB"/>
    <w:rsid w:val="00C753B3"/>
  </w:style>
  <w:style w:type="paragraph" w:customStyle="1" w:styleId="642CC9E269B84E4E85F2436B0806682D">
    <w:name w:val="642CC9E269B84E4E85F2436B0806682D"/>
    <w:rsid w:val="00C753B3"/>
  </w:style>
  <w:style w:type="paragraph" w:customStyle="1" w:styleId="DDBAD3C1CBD8438A96905E229D136C09">
    <w:name w:val="DDBAD3C1CBD8438A96905E229D136C09"/>
    <w:rsid w:val="00C753B3"/>
  </w:style>
  <w:style w:type="paragraph" w:customStyle="1" w:styleId="F9D3E182736049A085ABC8DBE26309CF">
    <w:name w:val="F9D3E182736049A085ABC8DBE26309CF"/>
    <w:rsid w:val="00C753B3"/>
  </w:style>
  <w:style w:type="paragraph" w:customStyle="1" w:styleId="9D354EDFC25946F5A352AD30C8BE0683">
    <w:name w:val="9D354EDFC25946F5A352AD30C8BE0683"/>
    <w:rsid w:val="00C753B3"/>
  </w:style>
  <w:style w:type="paragraph" w:customStyle="1" w:styleId="790AF985456A4D90AC7551A8CAA73119">
    <w:name w:val="790AF985456A4D90AC7551A8CAA73119"/>
    <w:rsid w:val="00C753B3"/>
  </w:style>
  <w:style w:type="paragraph" w:customStyle="1" w:styleId="AF0FE378659F445B83E2332F96FCA03912">
    <w:name w:val="AF0FE378659F445B83E2332F96FCA03912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12">
    <w:name w:val="031399925D794926BFB87DB198D7BF1812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29897B26A7EA481F96D5DB017FAC459D9">
    <w:name w:val="29897B26A7EA481F96D5DB017FAC459D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10">
    <w:name w:val="3515625946064311B135AA1ED273067C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10">
    <w:name w:val="A504A402937048B5BC22A1C5392A5A4C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10">
    <w:name w:val="40E6DC23DA044FCF8364A80BE1C4D209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10">
    <w:name w:val="6ECF99FB97D745C58A95477C898E0F4C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10">
    <w:name w:val="7420CAD9FEF24CF5AEE354325ACFD996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10">
    <w:name w:val="64321E86751A4ABA92AD1A168D2F9B66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10">
    <w:name w:val="8810FA4F41F4461D9E20656F129395D9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10">
    <w:name w:val="00D5703BF4AC449CA761FCB3D480360F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14">
    <w:name w:val="57FC85E4479046EF801D687214E221F11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4">
    <w:name w:val="FF2A37AFB2994211A1AB32EF547EA2BA1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8">
    <w:name w:val="6D0A69FEB94D4D51A20D46AEB8AF05A28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8">
    <w:name w:val="44F894FDB85F44D2855877DA04459C4C8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8">
    <w:name w:val="14242D17DD1E41CCB135B32FF7570A278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CE84A3CFEE94466AB4023F42F49447604">
    <w:name w:val="CE84A3CFEE94466AB4023F42F4944760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1381B583144314B1BBAB3A1173240E3">
    <w:name w:val="571381B583144314B1BBAB3A1173240E3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BF5D6730B0BB43A8B7C7D290E7BC058A1">
    <w:name w:val="BF5D6730B0BB43A8B7C7D290E7BC058A1"/>
    <w:rsid w:val="00C753B3"/>
    <w:pPr>
      <w:tabs>
        <w:tab w:val="center" w:pos="4536"/>
        <w:tab w:val="right" w:pos="9072"/>
      </w:tabs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0AF985456A4D90AC7551A8CAA731191">
    <w:name w:val="790AF985456A4D90AC7551A8CAA731191"/>
    <w:rsid w:val="00C753B3"/>
    <w:pPr>
      <w:tabs>
        <w:tab w:val="center" w:pos="4536"/>
        <w:tab w:val="right" w:pos="9072"/>
      </w:tabs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D3E182736049A085ABC8DBE26309CF1">
    <w:name w:val="F9D3E182736049A085ABC8DBE26309CF1"/>
    <w:rsid w:val="00C753B3"/>
    <w:pPr>
      <w:tabs>
        <w:tab w:val="center" w:pos="4536"/>
        <w:tab w:val="right" w:pos="9072"/>
      </w:tabs>
      <w:spacing w:after="0" w:line="240" w:lineRule="auto"/>
    </w:pPr>
    <w:rPr>
      <w:rFonts w:ascii="Arial" w:eastAsiaTheme="minorHAnsi" w:hAnsi="Arial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2462F-385E-4B0D-865F-C02ABD46F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128</Words>
  <Characters>7108</Characters>
  <CharactersWithSpaces>82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1:00Z</dcterms:created>
  <dc:creator/>
  <dc:description/>
  <dc:language>en-US</dc:language>
  <cp:lastModifiedBy/>
  <dcterms:modified xsi:type="dcterms:W3CDTF">2024-11-27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