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Nachweis der buchhalterischen Trennung der wirtschaftlichen </w:t>
        <w:br/>
        <w:t xml:space="preserve">und nicht wirtschaftlichen Tätigkeiten </w:t>
      </w:r>
      <w:r>
        <w:rPr>
          <w:rStyle w:val="FootnoteAnchor"/>
          <w:rFonts w:cs="Arial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Zutreffendes bitte ankreuzen - Beachten Sie bitte die beigefügten Erläuterungen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none"/>
        </w:tabs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  <w:t>Forschungseinrichtung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none"/>
        </w:tabs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none"/>
        </w:tabs>
        <w:spacing w:lineRule="auto" w:line="240" w:before="0" w:after="120"/>
        <w:rPr>
          <w:rFonts w:ascii="Calibri" w:hAnsi="Calibri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rklärungen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709" w:right="567" w:hanging="709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Kontrollkästchen3"/>
      <w:bookmarkStart w:id="1" w:name="__Fieldmark__60_1485074281"/>
      <w:bookmarkStart w:id="2" w:name="__Fieldmark__60_1485074281"/>
      <w:bookmarkEnd w:id="2"/>
      <w:r>
        <w:rPr/>
      </w:r>
      <w:r>
        <w:rPr/>
        <w:fldChar w:fldCharType="end"/>
      </w:r>
      <w:bookmarkEnd w:id="0"/>
      <w:r>
        <w:rPr>
          <w:rFonts w:cs="Arial"/>
        </w:rPr>
        <w:tab/>
        <w:t xml:space="preserve">Wir sind </w:t>
      </w:r>
      <w:r>
        <w:rPr>
          <w:rFonts w:cs="Arial"/>
          <w:b/>
        </w:rPr>
        <w:t>sowohl</w:t>
      </w:r>
      <w:r>
        <w:rPr>
          <w:rFonts w:cs="Arial"/>
        </w:rPr>
        <w:t xml:space="preserve"> wirtschaftlich </w:t>
      </w:r>
      <w:r>
        <w:rPr>
          <w:rFonts w:cs="Arial"/>
          <w:b/>
        </w:rPr>
        <w:t>als auch</w:t>
      </w:r>
      <w:r>
        <w:rPr>
          <w:rFonts w:cs="Arial"/>
        </w:rPr>
        <w:t xml:space="preserve"> nicht wirtschaftlich tätig.</w:t>
      </w:r>
    </w:p>
    <w:p>
      <w:pPr>
        <w:pStyle w:val="Normal"/>
        <w:spacing w:lineRule="auto" w:line="240" w:before="0" w:after="120"/>
        <w:ind w:left="1418" w:right="567" w:hanging="710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71_1485074281"/>
      <w:bookmarkStart w:id="4" w:name="__Fieldmark__71_1485074281"/>
      <w:bookmarkEnd w:id="4"/>
      <w:r>
        <w:rPr/>
      </w:r>
      <w:r>
        <w:rPr/>
        <w:fldChar w:fldCharType="end"/>
      </w:r>
      <w:r>
        <w:rPr>
          <w:rFonts w:cs="Arial"/>
        </w:rPr>
        <w:tab/>
        <w:t>Wir führen eine Abgrenzungsrechnung zur Trennung von wirtschaftlichen und nicht wirt</w:t>
        <w:softHyphen/>
        <w:t>schaftlichen Tätigkeiten im Rahmen des wirtschaftlichen Geschäftsbetriebs, bzw. der Betriebe gewerblicher Art (BgA).</w:t>
      </w:r>
    </w:p>
    <w:p>
      <w:pPr>
        <w:pStyle w:val="Normal"/>
        <w:spacing w:lineRule="auto" w:line="240" w:before="0" w:after="120"/>
        <w:ind w:left="1418" w:right="567" w:hanging="710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86_1485074281"/>
      <w:bookmarkStart w:id="6" w:name="__Fieldmark__86_1485074281"/>
      <w:bookmarkEnd w:id="6"/>
      <w:r>
        <w:rPr/>
      </w:r>
      <w:r>
        <w:rPr/>
        <w:fldChar w:fldCharType="end"/>
      </w:r>
      <w:r>
        <w:rPr>
          <w:rFonts w:cs="Arial"/>
        </w:rPr>
        <w:tab/>
        <w:t>Wirtschaftliche Tätigkeiten werden nicht mit Mitteln der Grundfinanzierung oder sonsti</w:t>
        <w:softHyphen/>
        <w:t>gen öffentlichen Mitteln subventioniert.</w:t>
      </w:r>
    </w:p>
    <w:p>
      <w:pPr>
        <w:pStyle w:val="Normal"/>
        <w:spacing w:lineRule="auto" w:line="240" w:before="0" w:after="120"/>
        <w:ind w:left="1418" w:right="567" w:hanging="710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94_1485074281"/>
      <w:bookmarkStart w:id="8" w:name="__Fieldmark__94_1485074281"/>
      <w:bookmarkEnd w:id="8"/>
      <w:r>
        <w:rPr/>
      </w:r>
      <w:r>
        <w:rPr/>
        <w:fldChar w:fldCharType="end"/>
      </w:r>
      <w:r>
        <w:rPr>
          <w:rFonts w:cs="Arial"/>
        </w:rPr>
        <w:tab/>
        <w:t>Die buchhalterische Trennung von nicht wirtschaftlichen und wirtschaftlichen Tätigkei</w:t>
        <w:softHyphen/>
        <w:t>ten wird durch die Wirtschaftsprüfer im Jahresabschluss bestätigt.</w:t>
      </w:r>
    </w:p>
    <w:p>
      <w:pPr>
        <w:pStyle w:val="Normal"/>
        <w:spacing w:lineRule="auto" w:line="240" w:before="0" w:after="120"/>
        <w:ind w:left="1418" w:right="567" w:hanging="710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03_1485074281"/>
      <w:bookmarkStart w:id="10" w:name="__Fieldmark__103_1485074281"/>
      <w:bookmarkEnd w:id="10"/>
      <w:r>
        <w:rPr/>
      </w:r>
      <w:r>
        <w:rPr/>
        <w:fldChar w:fldCharType="end"/>
      </w:r>
      <w:r>
        <w:rPr>
          <w:rFonts w:cs="Arial"/>
        </w:rPr>
        <w:tab/>
        <w:t>Durch die zuständigen Steuerbehörden ist die tatsächliche Gemeinnützigkeit per Be</w:t>
        <w:softHyphen/>
        <w:t xml:space="preserve">scheid rückwirkend anerkannt / sind die Voraussetzungen einer Gemeinnützigkeit festgestellt worden. </w:t>
      </w:r>
      <w:r>
        <w:rPr>
          <w:rStyle w:val="FootnoteAnchor"/>
          <w:rFonts w:cs="Arial"/>
        </w:rPr>
        <w:footnoteReference w:id="3"/>
      </w:r>
    </w:p>
    <w:p>
      <w:pPr>
        <w:pStyle w:val="Normal"/>
        <w:spacing w:lineRule="auto" w:line="240" w:before="0" w:after="120"/>
        <w:ind w:left="709" w:right="567" w:hanging="709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Kontrollkästchen1"/>
      <w:bookmarkStart w:id="12" w:name="__Fieldmark__116_1485074281"/>
      <w:bookmarkStart w:id="13" w:name="__Fieldmark__116_1485074281"/>
      <w:bookmarkEnd w:id="13"/>
      <w:r>
        <w:rPr/>
      </w:r>
      <w:r>
        <w:rPr/>
        <w:fldChar w:fldCharType="end"/>
      </w:r>
      <w:bookmarkEnd w:id="11"/>
      <w:r>
        <w:rPr>
          <w:rFonts w:cs="Arial"/>
        </w:rPr>
        <w:tab/>
        <w:t xml:space="preserve">Wir sind ausschließlich - und damit auch im Rahmen des geförderten Vorhabens - </w:t>
      </w:r>
      <w:r>
        <w:rPr>
          <w:rFonts w:cs="Arial"/>
          <w:b/>
        </w:rPr>
        <w:t>nicht wirtschaftlich</w:t>
      </w:r>
      <w:r>
        <w:rPr>
          <w:rFonts w:cs="Arial"/>
        </w:rPr>
        <w:t xml:space="preserve"> tätig.</w:t>
      </w:r>
    </w:p>
    <w:p>
      <w:pPr>
        <w:pStyle w:val="Normal"/>
        <w:spacing w:lineRule="auto" w:line="240" w:before="0" w:after="120"/>
        <w:ind w:left="709" w:right="567" w:hanging="709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Kontrollkästchen2"/>
      <w:bookmarkStart w:id="15" w:name="__Fieldmark__126_1485074281"/>
      <w:bookmarkStart w:id="16" w:name="__Fieldmark__126_1485074281"/>
      <w:bookmarkEnd w:id="16"/>
      <w:r>
        <w:rPr/>
      </w:r>
      <w:r>
        <w:rPr/>
        <w:fldChar w:fldCharType="end"/>
      </w:r>
      <w:bookmarkEnd w:id="14"/>
      <w:r>
        <w:rPr>
          <w:rFonts w:cs="Arial"/>
        </w:rPr>
        <w:tab/>
        <w:t xml:space="preserve">Wir sind ausschließlich - und damit auch im Rahmen des beantragten Vorhabens - </w:t>
      </w:r>
      <w:r>
        <w:rPr>
          <w:rFonts w:cs="Arial"/>
          <w:b/>
        </w:rPr>
        <w:t>wirt</w:t>
        <w:softHyphen/>
        <w:t>schaftlich</w:t>
      </w:r>
      <w:r>
        <w:rPr>
          <w:rFonts w:cs="Arial"/>
        </w:rPr>
        <w:t xml:space="preserve"> tätig und damit diesbezüglich als ein Unternehmen im Sinne von Art. 107 Abs. 1 AEUV einzustufen.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120"/>
        <w:ind w:left="709" w:right="567" w:hanging="709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120"/>
        <w:ind w:left="709" w:right="567" w:hanging="709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120"/>
        <w:ind w:left="709" w:right="567" w:hanging="709"/>
        <w:rPr>
          <w:rFonts w:ascii="Calibri" w:hAnsi="Calibri" w:cs="Arial"/>
        </w:rPr>
      </w:pPr>
      <w:r>
        <w:rPr>
          <w:rFonts w:cs="Arial"/>
        </w:rPr>
        <w:t>Ich/wir versichern die Richtigkeit und Vollständigkeit der Angaben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120"/>
        <w:ind w:left="709" w:right="567" w:hanging="709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120"/>
        <w:ind w:left="709" w:right="567" w:hanging="709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3402" w:leader="underscore"/>
          <w:tab w:val="left" w:pos="4536" w:leader="none"/>
          <w:tab w:val="right" w:pos="9072" w:leader="underscore"/>
        </w:tabs>
        <w:spacing w:lineRule="auto" w:line="240" w:before="0" w:after="0"/>
        <w:ind w:right="567" w:hanging="0"/>
        <w:rPr>
          <w:rFonts w:ascii="Calibri" w:hAnsi="Calibri"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567" w:hanging="0"/>
        <w:rPr>
          <w:rFonts w:ascii="Calibri" w:hAnsi="Calibri" w:cs="Arial"/>
        </w:rPr>
      </w:pPr>
      <w:r>
        <w:rPr>
          <w:rFonts w:cs="Arial"/>
        </w:rPr>
        <w:t>Ort und Datum</w:t>
        <w:tab/>
        <w:t>Rechtsverbindliche Unterschrift</w:t>
        <w:br/>
        <w:tab/>
        <w:t>Stempel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rläuterungen zum Vordruck „</w:t>
      </w:r>
      <w:r>
        <w:rPr>
          <w:rFonts w:cs="Arial"/>
          <w:b/>
          <w:bCs/>
          <w:sz w:val="28"/>
          <w:szCs w:val="28"/>
        </w:rPr>
        <w:t xml:space="preserve">Nachweis der buchhalterischen Trennung </w:t>
        <w:br/>
        <w:t>der wirtschaftlichen und nicht wirtschaftlichen Tätigkeiten“</w:t>
      </w:r>
    </w:p>
    <w:p>
      <w:pPr>
        <w:pStyle w:val="Normal"/>
        <w:spacing w:lineRule="auto" w:line="240" w:before="0" w:after="1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360"/>
        <w:jc w:val="both"/>
        <w:rPr>
          <w:rFonts w:eastAsia="Times New Roman" w:cs="Arial"/>
          <w:szCs w:val="19"/>
        </w:rPr>
      </w:pPr>
      <w:r>
        <w:rPr>
          <w:rFonts w:eastAsia="Times New Roman" w:cs="Arial"/>
          <w:szCs w:val="19"/>
        </w:rPr>
        <w:t>Forschungseinrichtungen fallen unter das EU-Beihilferecht, wenn sie neben nicht-wirtschaftlichen auch wirtschaftliche Tätigkeiten ausüben. Maßgeblich ist der EU-Unionsrahmen für staatliche Bei</w:t>
        <w:softHyphen/>
        <w:t xml:space="preserve">hilfen für Forschung, Entwicklung und Innovation </w:t>
      </w:r>
      <w:r>
        <w:rPr>
          <w:rFonts w:cs="Arial"/>
          <w:szCs w:val="19"/>
        </w:rPr>
        <w:t>(</w:t>
      </w:r>
      <w:r>
        <w:rPr>
          <w:rFonts w:eastAsia="Times New Roman" w:cs="Arial"/>
          <w:szCs w:val="19"/>
        </w:rPr>
        <w:t>ABL der EU 2022/C 414/01</w:t>
      </w:r>
      <w:bookmarkStart w:id="17" w:name="_GoBack"/>
      <w:bookmarkEnd w:id="17"/>
      <w:r>
        <w:rPr>
          <w:rFonts w:cs="Arial"/>
          <w:szCs w:val="19"/>
        </w:rPr>
        <w:t xml:space="preserve">). </w:t>
      </w:r>
      <w:r>
        <w:rPr>
          <w:rFonts w:cs="Arial"/>
        </w:rPr>
        <w:t>Die Regelungen des Unionsrahmens für staatliche Beihilfen für Forschung, Entwicklung und Innovation sind von Forschungseinrichtungen verbindlich zu beachten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Zu den </w:t>
      </w:r>
      <w:r>
        <w:rPr>
          <w:rFonts w:cs="Arial"/>
          <w:b/>
        </w:rPr>
        <w:t>nicht wirtschaftlichen Tätigkeiten</w:t>
      </w:r>
      <w:r>
        <w:rPr>
          <w:rFonts w:cs="Arial"/>
        </w:rPr>
        <w:t xml:space="preserve"> zählen die wesentlichen Tätigkeiten von Forschungsein</w:t>
        <w:softHyphen/>
        <w:t>richtungen. Beispielhaft sind dazu im o. a. Unionssrahmen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Arial"/>
        </w:rPr>
      </w:pPr>
      <w:r>
        <w:rPr>
          <w:rFonts w:cs="Arial"/>
        </w:rPr>
        <w:t>die Ausbildung von mehr und besser qualifizierten Humanressourcen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Arial"/>
        </w:rPr>
      </w:pPr>
      <w:r>
        <w:rPr>
          <w:rFonts w:cs="Arial"/>
        </w:rPr>
        <w:t>die unabhängige Forschung und Entwicklung, auch im Verbund, zur Erweiterung des Wissens und des Verständnisses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Arial"/>
        </w:rPr>
      </w:pPr>
      <w:r>
        <w:rPr>
          <w:rFonts w:cs="Arial"/>
        </w:rPr>
        <w:t>die Verbreitung der Forschungsergebnisse.</w:t>
      </w:r>
    </w:p>
    <w:p>
      <w:pPr>
        <w:pStyle w:val="Normal"/>
        <w:spacing w:lineRule="auto" w:line="240" w:before="0" w:after="360"/>
        <w:jc w:val="both"/>
        <w:rPr>
          <w:rFonts w:cs="Arial"/>
        </w:rPr>
      </w:pPr>
      <w:r>
        <w:rPr>
          <w:rFonts w:cs="Arial"/>
        </w:rPr>
        <w:t>aufgeführt.</w:t>
      </w:r>
    </w:p>
    <w:p>
      <w:pPr>
        <w:pStyle w:val="Normal"/>
        <w:spacing w:lineRule="auto" w:line="240" w:before="0" w:after="360"/>
        <w:jc w:val="both"/>
        <w:rPr>
          <w:rFonts w:cs="Arial"/>
        </w:rPr>
      </w:pPr>
      <w:r>
        <w:rPr>
          <w:rFonts w:cs="Arial"/>
        </w:rPr>
        <w:t xml:space="preserve">Zu den </w:t>
      </w:r>
      <w:r>
        <w:rPr>
          <w:rFonts w:cs="Arial"/>
          <w:b/>
        </w:rPr>
        <w:t>wirtschaftlichen Tätigkeiten</w:t>
      </w:r>
      <w:r>
        <w:rPr>
          <w:rFonts w:cs="Arial"/>
        </w:rPr>
        <w:t xml:space="preserve"> zählen insbesondere die Vermietung von Infrastruktur, Dienst</w:t>
        <w:softHyphen/>
        <w:t>leistungen für gewerbliche Unternehmen oder Auftragsforschung.</w:t>
      </w:r>
    </w:p>
    <w:p>
      <w:pPr>
        <w:pStyle w:val="Normal"/>
        <w:spacing w:lineRule="auto" w:line="240" w:before="0" w:after="360"/>
        <w:jc w:val="both"/>
        <w:rPr>
          <w:rFonts w:cs="Arial"/>
          <w:b/>
          <w:b/>
        </w:rPr>
      </w:pPr>
      <w:r>
        <w:rPr/>
        <w:t xml:space="preserve">Der </w:t>
      </w:r>
      <w:r>
        <w:rPr>
          <w:b/>
          <w:bCs/>
        </w:rPr>
        <w:t>wirtschaftliche Geschäftsbetrieb</w:t>
      </w:r>
      <w:r>
        <w:rPr/>
        <w:t xml:space="preserve"> ist ein Begriff aus dem Steuerrecht. Er ist definiert als selbstän</w:t>
        <w:softHyphen/>
        <w:t>dige und nachhaltige Tätigkeit durch die Einnahmen oder andere wirtschaftliche Vorteile erzielt wer</w:t>
        <w:softHyphen/>
        <w:t>den und die über den Rahmen einer reinen Vermögensverwaltung hinausgeht. Es ist nicht notwen</w:t>
        <w:softHyphen/>
        <w:t>dig, dass eine Gewinnerzielungsabsicht vorliegt.</w:t>
      </w:r>
    </w:p>
    <w:p>
      <w:pPr>
        <w:pStyle w:val="Normal"/>
        <w:spacing w:lineRule="auto" w:line="240" w:before="0" w:after="360"/>
        <w:jc w:val="both"/>
        <w:rPr>
          <w:rFonts w:cs="Arial"/>
        </w:rPr>
      </w:pPr>
      <w:r>
        <w:rPr>
          <w:b/>
          <w:bCs/>
        </w:rPr>
        <w:t>Betriebe gewerblicher Art</w:t>
      </w:r>
      <w:r>
        <w:rPr>
          <w:b/>
        </w:rPr>
        <w:t xml:space="preserve"> (BgA)</w:t>
      </w:r>
      <w:r>
        <w:rPr/>
        <w:t xml:space="preserve"> sind die wirtschaftlichen Geschäftsbetriebe der juristischen Perso</w:t>
        <w:softHyphen/>
        <w:t>nen des öffentlichen Rechts. Der Begriff umfasst alle Einrichtungen, die einer nachhaltigen Tätigkeit zur Erzielung von Einnahmen außerhalb der Land- und Forstwirtschaft dienen und die sich innerhalb der Gesamtbetätigung der juristischen Person wirtschaftlich herausheben. Die Absicht, Gewinn zu erzielen, und die Beteiligung am allgemeinen wirtschaftlichen Verkehr sind nicht erforderlich</w:t>
      </w:r>
    </w:p>
    <w:p>
      <w:pPr>
        <w:pStyle w:val="Normal"/>
        <w:spacing w:lineRule="auto" w:line="240" w:before="0" w:after="360"/>
        <w:jc w:val="both"/>
        <w:rPr>
          <w:rFonts w:cs="Arial"/>
        </w:rPr>
      </w:pPr>
      <w:r>
        <w:rPr>
          <w:rFonts w:cs="Arial"/>
        </w:rPr>
        <w:t xml:space="preserve">In Bezug auf die </w:t>
      </w:r>
      <w:r>
        <w:rPr>
          <w:rFonts w:cs="Arial"/>
          <w:b/>
        </w:rPr>
        <w:t xml:space="preserve">Subventionierung </w:t>
      </w:r>
      <w:r>
        <w:rPr>
          <w:rFonts w:cs="Arial"/>
        </w:rPr>
        <w:t>wirtschaftlicher Tätigkeiten mit öffentlichen Mitteln werden keine einzelnen Projekte, sondern die Einrichtung als Ganzes betrachtet. Dabei sind die Tätigkeiten nach wirtschaftlichen und nicht wirtschaftlichen Tätigkeiten zu unterscheiden. Um eine Quersubventio</w:t>
        <w:softHyphen/>
        <w:t>nierung zu vermeiden, sind die beiden Tätigkeitsformen und ihre Kosten und Finan</w:t>
        <w:softHyphen/>
        <w:t>zierung eindeutig von einander zu trennen. Ziel ist der Nachweis, dass wirtschaftliche Tätigkeiten nicht durch staatliche Mittel subventioniert werden.</w:t>
      </w:r>
    </w:p>
    <w:p>
      <w:pPr>
        <w:pStyle w:val="Normal"/>
        <w:spacing w:lineRule="auto" w:line="240" w:before="0" w:after="360"/>
        <w:jc w:val="both"/>
        <w:rPr>
          <w:rFonts w:cs="Arial"/>
        </w:rPr>
      </w:pPr>
      <w:r>
        <w:rPr>
          <w:rFonts w:cs="Arial"/>
        </w:rPr>
        <w:t xml:space="preserve">Der </w:t>
      </w:r>
      <w:r>
        <w:rPr>
          <w:rFonts w:cs="Arial"/>
          <w:b/>
        </w:rPr>
        <w:t>Unternehmenscharakter</w:t>
      </w:r>
      <w:r>
        <w:rPr>
          <w:rFonts w:cs="Arial"/>
        </w:rPr>
        <w:t xml:space="preserve"> hängt nicht von der Rechtsform (öffentlich-rechtlich oder privatrecht</w:t>
        <w:softHyphen/>
        <w:t>lich) oder dem wirtschaftlichen Charakter (gewinnorientiert oder nicht) ab, sondern davon, ob die Forschungseinrichtung eine wirtschaftliche Tätigkeit ausübt, d. h. Waren und/oder Dienstleistungen auf einem bestimmten Markt anbietet. In einem solchen Fall fällt die staatliche Finanzierung wirt</w:t>
        <w:softHyphen/>
        <w:t>schaftlicher Tätigkeiten unter Artikel 107 Absatz 1 des Vertrags über die Arbeitsweise der Europä</w:t>
        <w:softHyphen/>
        <w:t>ischen Union (AEUV), wenn auch alle übrigen Voraussetzungen erfüllt sind.</w:t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/>
        <w:t xml:space="preserve">Der </w:t>
      </w:r>
      <w:r>
        <w:rPr>
          <w:bCs/>
        </w:rPr>
        <w:t>Vertrag über die Arbeitsweise der Europäischen Union</w:t>
      </w:r>
      <w:r>
        <w:rPr/>
        <w:t xml:space="preserve"> (</w:t>
      </w:r>
      <w:r>
        <w:rPr>
          <w:b/>
        </w:rPr>
        <w:t xml:space="preserve">AEUV </w:t>
      </w:r>
      <w:r>
        <w:rPr/>
        <w:t>oder AEU-Vertrag) ist neben dem Vertrag über die Europäische Union (EUV oder EU-Vertrag) einer der Gründungsverträge der Europäischen Union (EU). Zusammen bilden sie die primärrechtliche Grundlage des politischen Systems der EU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>Gilt für Forschungseinrichtungen i. S. der Begriffsbestimmung im Unionsrahmen für staatliche Beihilfen für Forschung, Entwicklung und Innovation (ABL der EU 2022/C 414/01)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>Bitte nicht zutreffendes streich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tJ-Vordruc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153ad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75079"/>
    <w:rPr/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b75079"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a53c7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3c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12052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9b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d2cd7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7507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semiHidden/>
    <w:unhideWhenUsed/>
    <w:rsid w:val="00b7507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a53c7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120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419E01-F3CD-49E7-A92C-45447A94E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6</Words>
  <Characters>4201</Characters>
  <CharactersWithSpaces>4858</CharactersWithSpaces>
  <Paragraphs>9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3:00Z</dcterms:created>
  <dc:creator>anhaltw</dc:creator>
  <dc:description/>
  <dc:language>en-US</dc:language>
  <cp:lastModifiedBy>Krause, Sabine</cp:lastModifiedBy>
  <cp:lastPrinted>2015-01-21T12:25:00Z</cp:lastPrinted>
  <dcterms:modified xsi:type="dcterms:W3CDTF">2023-06-05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